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" w:leader="none"/>
          <w:tab w:val="center" w:pos="4548" w:leader="none"/>
        </w:tabs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                                  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kern w:val="2"/>
          <w:sz w:val="40"/>
          <w:szCs w:val="28"/>
        </w:rPr>
      </w:pPr>
      <w:r>
        <w:rPr>
          <w:b/>
          <w:bCs/>
          <w:i/>
          <w:iCs/>
          <w:kern w:val="2"/>
          <w:sz w:val="40"/>
          <w:szCs w:val="28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03029 Волгоградская область, Городищенский район,  х.Песковатка, ул.Центральная,  тел. 4-11-17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595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_____.12.2024 г.                                                                      № 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 внесении изменений в решение Песковатского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 xml:space="preserve">от 23 .07. 2021 </w:t>
      </w:r>
      <w:r>
        <w:rPr>
          <w:b/>
          <w:sz w:val="28"/>
          <w:szCs w:val="28"/>
        </w:rPr>
        <w:t xml:space="preserve">г. № 26 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  <w:r>
        <w:rPr>
          <w:b/>
          <w:sz w:val="28"/>
          <w:szCs w:val="28"/>
        </w:rPr>
        <w:t xml:space="preserve">на территории Песковатского сельского поселения»,( </w:t>
      </w:r>
      <w:r>
        <w:rPr>
          <w:b/>
        </w:rPr>
        <w:t>в редакции от 28.01.2022 г. № 5, от 28.01.2022г. №5/1, от 28.11.2022 г. № 32; № 21 от 20.06.2023г.; № 24 от 28.09.2023 г.; № 10 от 28.05.2024г.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Уставом Песковатского сельского поселения, </w:t>
      </w:r>
      <w:bookmarkStart w:id="1" w:name="_Hlk137651279"/>
      <w:r>
        <w:rPr>
          <w:sz w:val="28"/>
          <w:szCs w:val="28"/>
        </w:rPr>
        <w:t>Песковатский Совет депутатов Городищенского муниципального района Волгоградской области</w:t>
      </w:r>
      <w:bookmarkEnd w:id="1"/>
      <w:r>
        <w:rPr>
          <w:sz w:val="28"/>
          <w:szCs w:val="28"/>
        </w:rPr>
        <w:t xml:space="preserve">,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               на территории на территории Песковатского сельского поселения</w:t>
      </w:r>
      <w:r>
        <w:rPr/>
        <w:t>»,( в редакции от 28.01.2022 г. № 5, от 28.01.2022г. №5/1, от 28.11.2022 г. № 32; № 21 от 20.06.2023г.; № 24 от 28.09.2023 г.; № 10 от 28.05.2024г.)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есковатского Совета Депутатов</w:t>
      </w:r>
      <w:r>
        <w:rPr>
          <w:i/>
          <w:iCs/>
          <w:u w:val="single"/>
        </w:rPr>
        <w:t xml:space="preserve"> </w:t>
      </w:r>
      <w:r>
        <w:rPr>
          <w:iCs/>
          <w:sz w:val="28"/>
          <w:szCs w:val="28"/>
        </w:rPr>
        <w:t>от «21» 07.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26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iCs/>
          <w:sz w:val="28"/>
          <w:szCs w:val="28"/>
        </w:rPr>
        <w:t>Песковатского сельского поселения                             А.А. Торшин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4:00Z</dcterms:created>
  <dc:creator>o_akatova</dc:creator>
  <dc:description/>
  <dc:language>en-US</dc:language>
  <cp:lastModifiedBy>253</cp:lastModifiedBy>
  <cp:lastPrinted>2021-12-13T10:49:00Z</cp:lastPrinted>
  <dcterms:modified xsi:type="dcterms:W3CDTF">2024-12-05T06:14:00Z</dcterms:modified>
  <cp:revision>2</cp:revision>
  <dc:subject/>
  <dc:title>Утвержден</dc:title>
</cp:coreProperties>
</file>