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Результаты общественных обсуждений проекта постановления администрации Песковатского сельского поселения «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территории   администрациии Песковат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 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11.11.2024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Песковат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оповещения о проведении общественных обсуждений: 01.10.202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мещение проектов: официальный сайт администрация Песковатского сельского поселения Городищенского муниципального района Волгогра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жилищный контроль</w:t>
        </w:r>
      </w:hyperlink>
      <w:r>
        <w:rPr>
          <w:color w:val="000000"/>
          <w:sz w:val="28"/>
          <w:szCs w:val="28"/>
        </w:rPr>
        <w:t>/программы профилактики обязательных требований, ссылка: https://mo-peskovatka.ru/programma-profilaktiki-riskov-prichineniya-vreda-ushherba-ohranyaemym-zakonom-tsennostyam/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</w:rPr>
        <w:tab/>
        <w:t xml:space="preserve">/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rStyle w:val="InternetLink"/>
          <w:color w:val="000000"/>
          <w:u w:val="none"/>
        </w:rPr>
        <w:t> /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/ Муниципальный контроль за сохранностью автомобильных дорог местного значения/программы профилактики обязательных требований,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сылка: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https://mo-peskovatka.ru/programma-profilaktiki-riskov-prichineniya-vreda-ushherba-ohranyaemym-zakonom-tsennostyam-2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ab/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rStyle w:val="InternetLink"/>
          <w:color w:val="000000"/>
          <w:u w:val="none"/>
        </w:rPr>
        <w:t> /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rStyle w:val="InternetLink"/>
          <w:color w:val="000000"/>
          <w:u w:val="none"/>
        </w:rPr>
        <w:t> /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rStyle w:val="InternetLink"/>
          <w:color w:val="000000"/>
          <w:u w:val="none"/>
        </w:rPr>
        <w:t> 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ый контроль в сфере соблюдения правил благоустройства</w:t>
      </w:r>
      <w:r>
        <w:rPr>
          <w:rStyle w:val="InternetLink"/>
          <w:color w:val="000000"/>
          <w:u w:val="none"/>
          <w:shd w:fill="FFFFFF" w:val="clear"/>
        </w:rPr>
        <w:t>/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 профилактики обязательных требований, ссылка</w:t>
      </w:r>
      <w:r>
        <w:rPr>
          <w:rStyle w:val="InternetLink"/>
          <w:color w:val="000000"/>
          <w:u w:val="none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o-peskovatka.ru/programma-profilaktiki-riskov-prichineniya-vreda-ushherba-ohranyaemym-zakonom-tsennostyam-3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итель организатора общественных обсуждений: Торшин Артём Александрович– глава Песковатского сельского поселения, 8 844 68 4 11 17, adm.peskovatki@yandex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adm.peskovatki@yandex.r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ем предложений и замечаний с 01.10.2024 по 01.11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Проекты программ профилактики 11 ноября 2024 года рассмотрены общественной комиссией при администрации Песковатского сельского поселения  Городищенского муниципального района  Волгоградской области, по результатам которого принято решение рекомендовать </w:t>
      </w:r>
      <w:r>
        <w:rPr>
          <w:sz w:val="28"/>
          <w:szCs w:val="28"/>
          <w:u w:val="single"/>
        </w:rPr>
        <w:t>проекты постановлений  администрации Песковатского сельского поселени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«Об утверждении Программы профилактики рисков причинения вреда (ущерба) охраняемым законом ценностям на 2025 год в сфере муниципального  жилищного контроля  на территории   администрациии Песковатского сельского поселения Городищенского муниципального района Волгоградской области  » </w:t>
      </w:r>
      <w:r>
        <w:rPr>
          <w:sz w:val="28"/>
          <w:szCs w:val="28"/>
        </w:rPr>
        <w:t>к утвержд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-</w:t>
      </w:r>
      <w:r>
        <w:rPr>
          <w:b/>
          <w:sz w:val="28"/>
          <w:szCs w:val="28"/>
        </w:rPr>
        <w:t xml:space="preserve"> Об утверждени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 администрациии Песковатского сельского поселения Городищенского муниципального района Волгоградской области  " </w:t>
      </w:r>
      <w:r>
        <w:rPr>
          <w:sz w:val="28"/>
          <w:szCs w:val="28"/>
        </w:rPr>
        <w:t>к утверждени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</w:t>
      </w:r>
      <w:r>
        <w:rPr>
          <w:b/>
          <w:sz w:val="28"/>
          <w:szCs w:val="28"/>
        </w:rPr>
        <w:t xml:space="preserve"> Об утверждени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территории   администрациии Песковат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  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к утверждению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hyperlink" Target="http://www.agmr.ru/" TargetMode="External"/><Relationship Id="rId7" Type="http://schemas.openxmlformats.org/officeDocument/2006/relationships/hyperlink" Target="http://www.agmr.ru/regulatory/" TargetMode="External"/><Relationship Id="rId8" Type="http://schemas.openxmlformats.org/officeDocument/2006/relationships/hyperlink" Target="http://www.agmr.ru/regulatory/municipal-control/" TargetMode="External"/><Relationship Id="rId9" Type="http://schemas.openxmlformats.org/officeDocument/2006/relationships/hyperlink" Target="http://www.agmr.ru/" TargetMode="External"/><Relationship Id="rId10" Type="http://schemas.openxmlformats.org/officeDocument/2006/relationships/hyperlink" Target="http://www.agmr.ru/regulatory/" TargetMode="External"/><Relationship Id="rId11" Type="http://schemas.openxmlformats.org/officeDocument/2006/relationships/hyperlink" Target="http://www.agmr.ru/regulatory/municipal-contro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3:00Z</dcterms:created>
  <dc:creator>Татьяна А. Алаторцева</dc:creator>
  <dc:description/>
  <cp:keywords/>
  <dc:language>en-US</dc:language>
  <cp:lastModifiedBy>253</cp:lastModifiedBy>
  <cp:lastPrinted>2021-11-18T10:36:00Z</cp:lastPrinted>
  <dcterms:modified xsi:type="dcterms:W3CDTF">2024-11-14T11:48:00Z</dcterms:modified>
  <cp:revision>5</cp:revision>
  <dc:subject/>
  <dc:title/>
</cp:coreProperties>
</file>