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bCs/>
          <w:sz w:val="28"/>
          <w:lang w:val="ru-RU" w:eastAsia="en-US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b/>
          <w:b/>
          <w:sz w:val="32"/>
          <w:lang w:val="ru-RU"/>
        </w:rPr>
      </w:pPr>
      <w:r>
        <w:rPr>
          <w:rFonts w:cs="Arial" w:ascii="Arial" w:hAnsi="Arial"/>
          <w:b/>
          <w:lang w:val="ru-RU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ru-RU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ru-RU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4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27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 xml:space="preserve">.11.2024 г.                                                                           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u w:val="single"/>
          <w:lang w:val="ru-RU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506" w:hRule="atLeast"/>
        </w:trPr>
        <w:tc>
          <w:tcPr>
            <w:tcW w:w="4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б исполнении бюджета Песковатского  сельского поселения за 9 месяцев 2024 года»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едставленный отчет об исполнении бюджета Песковатского сельского поселения  за 9 месяцев 2024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ложением «О бюджетном процессе в Песковатском  сельском поселен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Песковатского сельского поселения,  Песковат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твердить отчет об исполнении бюджета Песковатского сельского поселения за 9 месяцев 2024 год,  в размере доходы 7 278 600,30 руб.,  расходы 5 767 797,01 руб., согласно приложения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2.Опубликовать настоящее Решение в Сетевом издании 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"Официальный сайт администрации Песковатского  сельского поселения https://mo-peskovatka.ru/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есковат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А.А.Торшин</w:t>
      </w:r>
    </w:p>
    <w:p>
      <w:pPr>
        <w:pStyle w:val="Style19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84"/>
        <w:gridCol w:w="1718"/>
        <w:gridCol w:w="1340"/>
        <w:gridCol w:w="1620"/>
        <w:gridCol w:w="1702"/>
        <w:gridCol w:w="816"/>
      </w:tblGrid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илож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 Решению Песковатского Совета депутат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 27.11.2024  № 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 w:eastAsia="ru-RU" w:bidi="ar-SA"/>
              </w:rPr>
              <w:t>Исполнение бюджета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 w:eastAsia="ru-RU" w:bidi="ar-SA"/>
              </w:rPr>
              <w:t xml:space="preserve">Администрации Песковатского сельского поселения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 w:eastAsia="ru-RU" w:bidi="ar-SA"/>
              </w:rPr>
              <w:t>за 9 месяцев 2024 года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(тыс.руб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план 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фак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9 месяцев 2024 г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5 709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4 259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74,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. Налоговые доходы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5 70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4 232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74,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ДФ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90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86,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кци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25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13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71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иный с/х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97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80,3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25,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24,9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.Неналоговые доходы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26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#ДЕЛ/0!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рендная плата за земельн.уч-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#ДЕЛ/0!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штрафы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#ДЕЛ/0!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рубочный бил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#ДЕЛ/0!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5 70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4 259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74,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возмездные поступления       ( дотации, субсидии,субвенции)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229,9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019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41,7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2 94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 278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56,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217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279,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70,8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 том числе усл.утвержд. Расх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#ДЕЛ/0!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7,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73,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1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14,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рожное хозяйство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020,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256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25,0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711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5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13,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 АХ и ДО (благоустройство дк,би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00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656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55,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3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73,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 68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767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42,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фицит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745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510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eastAsia="Calibri"/>
      <w:color w:val="943634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4:00Z</dcterms:created>
  <dc:creator>Новая</dc:creator>
  <dc:description/>
  <cp:keywords/>
  <dc:language>en-US</dc:language>
  <cp:lastModifiedBy>253</cp:lastModifiedBy>
  <cp:lastPrinted>2023-12-20T11:12:00Z</cp:lastPrinted>
  <dcterms:modified xsi:type="dcterms:W3CDTF">2024-11-28T06:20:00Z</dcterms:modified>
  <cp:revision>3</cp:revision>
  <dc:subject/>
  <dc:title/>
</cp:coreProperties>
</file>