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spacing w:lineRule="auto" w:line="240" w:before="0" w:after="0"/>
        <w:jc w:val="center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403010 Волгоградская область, Городищенский район,  х.Песковатка, ул.Центравльная,  тел. 4-11-17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6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ШЕНИЕ №  28</w:t>
      </w:r>
    </w:p>
    <w:p>
      <w:pPr>
        <w:pStyle w:val="Normal"/>
        <w:tabs>
          <w:tab w:val="clear" w:pos="708"/>
          <w:tab w:val="left" w:pos="269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т 27.11.2024 г.</w:t>
      </w:r>
    </w:p>
    <w:p>
      <w:pPr>
        <w:pStyle w:val="ConsPlusTitle"/>
        <w:jc w:val="center"/>
        <w:rPr/>
      </w:pPr>
      <w:r>
        <w:rPr/>
        <w:t>ОБ УТВЕРЖДЕНИИ ПРОГНОЗНОГО ПЛАНА (ПРОГРАММЫ) ПРИВАТИЗАЦИИ</w:t>
      </w:r>
    </w:p>
    <w:p>
      <w:pPr>
        <w:pStyle w:val="ConsPlusTitle"/>
        <w:jc w:val="center"/>
        <w:rPr/>
      </w:pPr>
      <w:r>
        <w:rPr/>
        <w:t xml:space="preserve">МУНИЦИПАЛЬНОГО ИМУЩЕСТВА </w:t>
      </w:r>
      <w:r>
        <w:rPr>
          <w:bCs w:val="false"/>
        </w:rPr>
        <w:t xml:space="preserve">ПЕСКОВАТСКОГО СЕЛЬСКОГО ПОСЕЛЕНИЯ </w:t>
      </w:r>
      <w:r>
        <w:rPr/>
        <w:t>ГОРОДИЩЕНСКОГО МУНИЦИПАЛЬНОГО РАЙОНА ВОЛГОГРАДСКОЙ ОБЛАСТИ НА 2025-2027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г. № 178-ФЗ "О приватизации государственного и муниципального имущества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приватизации имущества, находящегося в муниципальной собственности Песковатского сельского поселения Городищенского муниципального района Волгоградской области, утвержденного решением Песковатского совета депутатов от 28.04.2023г. № 12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ланомерности процесса приватизации муниципального имущества и увеличения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есковатский Совет депута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-2027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Песковатского Совета Депутатов от 04.09.2024 г. № 20 " Об утверждении прогнозного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(программы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.,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рогнозн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-2027 года 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етевом издании "Официальный сайт Песковатского сельского поселения Городищенского муниципального района Волгоградской области".</w:t>
        </w:r>
      </w:hyperlink>
    </w:p>
    <w:p>
      <w:pPr>
        <w:pStyle w:val="Style14"/>
        <w:widowControl w:val="false"/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5. Контроль за исполнением настоящего решения оставляю за собой.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атского                                                   А.А.Тор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                                         Песковатского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_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олитики в сфере приватизации муниципального имущества Песковатского сельского поселения в 2024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Песковатского сельского поселения на 2025-2027 года (далее именуется программа приватизации) является обеспечение планомерности процесса приватизации и увеличения доходо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в 2025-2027 годах будет направлена на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ов по содержанию объектов недвижимого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имущества: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родажа на аукционе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указанных задач предполагается приватизировать объекты недвижим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ПЕСКОВАТСКОГО СЕЛЬСКОГО 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ИЩЕНСКОГО  МУНИЦИПАЛЬНОГО РАЙОНА ВОЛГОГРАДСКОЙ  ОБЛАСТИ НА 2025-2027 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 ПЕСКОВАТСКОГО СЕЛЬСКОГО ПОСЕЛЕНИЯ, ПРИВАТИЗАЦИЯ КОТОРОГО ПЛАНИРУЕТС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е планируется к приватизаци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5-2027  годах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1984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имуще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детского сада площадью 1225,1 квадратных метров, с кадастровым номером  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 площадью 7730 квадратных метров  с кадастровым номером  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ородищенский район, х.Песковатка, ул. Центральн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1 (зда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ородищенский район, х.Песков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2 (зда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ОГРАФ ШТРИХ-ТА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  <w:tr>
        <w:trPr>
          <w:trHeight w:val="2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дажа на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feheadingtext">
    <w:name w:val="hfe-heading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Знак сноски1"/>
    <w:basedOn w:val="Normal"/>
    <w:qFormat/>
    <w:pPr/>
    <w:rPr>
      <w:vertAlign w:val="superscript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200CDF4615434DDEEA09A67E18FAA418185405B4A61f0F7G" TargetMode="External"/><Relationship Id="rId3" Type="http://schemas.openxmlformats.org/officeDocument/2006/relationships/hyperlink" Target="https://mo-peskovatka.ru/" TargetMode="External"/><Relationship Id="rId4" Type="http://schemas.openxmlformats.org/officeDocument/2006/relationships/hyperlink" Target="https://mo-peskovat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00Z</dcterms:created>
  <dc:creator>Мальцев Роман Николаевич</dc:creator>
  <dc:description/>
  <cp:keywords/>
  <dc:language>en-US</dc:language>
  <cp:lastModifiedBy>253</cp:lastModifiedBy>
  <cp:lastPrinted>2024-09-11T08:23:00Z</cp:lastPrinted>
  <dcterms:modified xsi:type="dcterms:W3CDTF">2024-11-28T07:42:00Z</dcterms:modified>
  <cp:revision>5</cp:revision>
  <dc:subject/>
  <dc:title/>
</cp:coreProperties>
</file>