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263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4" w:leader="none"/>
        </w:tabs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дминистрац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есковат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52" w:before="0" w:after="0"/>
        <w:ind w:hanging="993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родищенского муниципального района Волгоградской области,</w:t>
      </w:r>
    </w:p>
    <w:p>
      <w:pPr>
        <w:pStyle w:val="Normal"/>
        <w:pBdr>
          <w:bottom w:val="single" w:sz="12" w:space="1" w:color="000000"/>
        </w:pBdr>
        <w:spacing w:lineRule="auto" w:line="252" w:before="0" w:after="0"/>
        <w:ind w:hanging="993"/>
        <w:jc w:val="center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403029 Волгоградская область, Городищенский район, х.Песковатка, ул. Центральная, д. 11, тел.:8(84468)4-11-17 E-mail:adm.peskovatki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5.11.2024 г.                                                                                               №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рограммы профилактики </w:t>
      </w:r>
      <w:r>
        <w:rPr>
          <w:b/>
        </w:rPr>
        <w:t>рисков причинения вреда (ущерба) охраняемым законом ценностям по</w:t>
      </w:r>
      <w:r>
        <w:rPr>
          <w:b/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Песковатского сельского поселения Городищенского муниципального района Волгоградской области на 2025 год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</w:t>
      </w:r>
      <w:r>
        <w:rPr>
          <w:color w:val="000000"/>
        </w:rPr>
        <w:t>Песковатского сельского поселения Городищенского</w:t>
      </w:r>
      <w:r>
        <w:rPr/>
        <w:t xml:space="preserve"> муниципального района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Песковатского сельского поселения Городищенского муниципального района Волгоградской области на 2025 год (прилагается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сковат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А.А.Торшин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есковатского сельского поселения от __15.11.2024 г.___           № 90____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Песковатского сельского поселения Городищенского муниципального района Волгоградской области    </w:t>
        <w:br/>
        <w:t>на 2025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2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2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Песковатского сельского поселения Городищенского муниципального района Волгоградской области на 2024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Информирование:  </w:t>
            </w:r>
            <w:bookmarkStart w:id="3" w:name="_Hlk102126053"/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администрации Песковатского сельского поселения Городищенского  в сети "Интернет" сведений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, в соответствии с требованиями части 3 статьи 46  Федерального закона "О государственном контроле (надзоре) и муниципальном контроле в Российской Федерации" от 31.07.2020 N 248-ФЗ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Песковатского сельского поселения Городищенского муниципальн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21"/>
        <w:widowControl/>
        <w:spacing w:lineRule="auto" w:line="240" w:before="5" w:after="0"/>
        <w:rPr/>
      </w:pPr>
      <w:r>
        <w:rPr>
          <w:rFonts w:eastAsia="Calibri"/>
          <w:b/>
          <w:bCs/>
          <w:iCs/>
          <w:lang w:eastAsia="en-US"/>
        </w:rPr>
        <w:t>4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. Перечень профилактических мероприятий, сроки (периодичность) их</w:t>
      </w:r>
    </w:p>
    <w:p>
      <w:pPr>
        <w:pStyle w:val="Style101"/>
        <w:widowControl/>
        <w:spacing w:before="27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ведения</w:t>
      </w:r>
    </w:p>
    <w:p>
      <w:pPr>
        <w:pStyle w:val="Style61"/>
        <w:widowControl/>
        <w:spacing w:lineRule="auto" w:line="240" w:before="235" w:after="0"/>
        <w:jc w:val="left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4.1.   В   рамках   реализации   Программы   профилактики  осуществляются следующие профилактические мероприятия:</w:t>
      </w:r>
    </w:p>
    <w:p>
      <w:pPr>
        <w:pStyle w:val="Style61"/>
        <w:widowControl/>
        <w:spacing w:lineRule="auto" w:line="240" w:before="235" w:after="0"/>
        <w:jc w:val="left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9"/>
        <w:gridCol w:w="5178"/>
        <w:gridCol w:w="2400"/>
        <w:gridCol w:w="9"/>
        <w:gridCol w:w="1639"/>
        <w:gridCol w:w="9"/>
        <w:gridCol w:w="18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№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322" w:hanging="0"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рок реализации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тветственно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/п</w:t>
            </w:r>
          </w:p>
        </w:tc>
        <w:tc>
          <w:tcPr>
            <w:tcW w:w="51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04" w:hanging="0"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мероприятия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мероприятия</w:t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должностно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лиц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нформирование</w:t>
            </w:r>
          </w:p>
          <w:p>
            <w:pPr>
              <w:pStyle w:val="Style91"/>
              <w:widowControl/>
              <w:spacing w:lineRule="auto" w:line="240"/>
              <w:ind w:left="9" w:hanging="9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Контрольный       орган       осуществляет информирование контролируемых и иных заинтересованных    лиц    по    вопросам соблюдения     обязательных    требований посредством      размещения      сведений, определенных    частью    3    статьи    46 Федерального закона № 248-ФЗ, на своем официальном сайте в сети «Интернет», в средствах  массовой  информации,  через личные кабинеты контролируемых лиц в государственных            информационных системах (при их наличии) и в иных формах. В рамках настоящего профилактического мероприятия        контрольный        орган осуществляет:    разработку   схем    и/или инфографики,     содержащей     основные требования в визуализированном виде с изложением текста требований в простом и понятном  формате  по осуществляемому виду контроля (надзора) с последующим привлечением  к распространению среди подконтрольных субъектов; размещение     сведений     о     порядке досудебного      обжалования      решений контрольного (надзорного) органа, действий (бездействия) его должностных лиц; размещение    исчерпывающего    перечня сведений,  которые  могут запрашиваться контрольным    (надзорным)    органом    у контролируемого            лица             по осуществляемому виду контроля (надзора)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44" w:hanging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е реже 1 раза в квартал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пециалисты администрации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бъявление предостережения</w:t>
            </w:r>
          </w:p>
          <w:p>
            <w:pPr>
              <w:pStyle w:val="Style91"/>
              <w:widowControl/>
              <w:spacing w:lineRule="auto" w:line="240"/>
              <w:ind w:firstLine="9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едостережение      о     недопустимости нарушения     обязательных     требований объявляется   контролируемому   лицу   в случае наличия у администрации сведений о готовящихся нарушениях обязательных требований и (или) в случае отсутствия подтверждения    данных    о    том,    что нарушение     обязательных     требований причинило    вред    (ущерб)   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 мере появления</w:t>
            </w:r>
          </w:p>
          <w:p>
            <w:pPr>
              <w:pStyle w:val="Style121"/>
              <w:widowControl/>
              <w:spacing w:lineRule="auto" w:line="240"/>
              <w:ind w:left="245" w:hanging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снований, предусмотренных законодательством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3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Консультирование</w:t>
            </w:r>
          </w:p>
          <w:p>
            <w:pPr>
              <w:pStyle w:val="Style11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Консультирование    осуществляется    в виде устных разъяснений по телефону, посредством видео-конференц-связи, на личном приеме либо в ходе проведения профилактического            мероприятия, контрольного мероприятия;</w:t>
            </w:r>
          </w:p>
          <w:p>
            <w:pPr>
              <w:pStyle w:val="Style11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средством         размещения         на официальном       сайте       письменного разъяснения по однотипным обращениям (более    10    однотипных    обращений) контролируемых лиц и их представителей, подписанного               уполномоченным должностным лицом Контрольного органа. Так     же     консультирование     может осуществляться по средствам семинаров, инструктажей, тематических конференций, заседания рабочих групп.</w:t>
            </w:r>
          </w:p>
          <w:p>
            <w:pPr>
              <w:pStyle w:val="Style111"/>
              <w:widowControl/>
              <w:spacing w:lineRule="auto" w:line="240"/>
              <w:ind w:firstLine="136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еречень     вопросов,     по     которым проводится консультирование:</w:t>
            </w:r>
          </w:p>
          <w:p>
            <w:pPr>
              <w:pStyle w:val="Style111"/>
              <w:widowControl/>
              <w:spacing w:lineRule="auto" w:line="240"/>
              <w:ind w:firstLine="145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)   порядка   проведения   контрольных мероприятий;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78" w:leader="none"/>
              </w:tabs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)</w:t>
              <w:tab/>
              <w:t>периодичности       проведения</w:t>
              <w:br/>
              <w:t>контрольных мероприятий;</w:t>
            </w:r>
          </w:p>
          <w:p>
            <w:pPr>
              <w:pStyle w:val="Style31"/>
              <w:widowControl/>
              <w:tabs>
                <w:tab w:val="clear" w:pos="708"/>
                <w:tab w:val="left" w:pos="471" w:leader="none"/>
              </w:tabs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3)</w:t>
              <w:tab/>
              <w:t>порядка принятия решений по итогам</w:t>
              <w:br/>
              <w:t>контрольных мероприятий;</w:t>
            </w:r>
          </w:p>
          <w:p>
            <w:pPr>
              <w:pStyle w:val="Style71"/>
              <w:widowControl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4)      порядка      обжалования      решений Контрольного органа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4</w:t>
            </w:r>
          </w:p>
        </w:tc>
        <w:tc>
          <w:tcPr>
            <w:tcW w:w="5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офилактический визит</w:t>
            </w:r>
          </w:p>
          <w:p>
            <w:pPr>
              <w:pStyle w:val="Style71"/>
              <w:widowControl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офилактический    визит    проводится инспектором в форме профилактической беседы     по     месту     осуществления деятельности контролир/емого лица либо путем  использования  видео-конференц-связи.</w:t>
            </w:r>
          </w:p>
          <w:p>
            <w:pPr>
              <w:pStyle w:val="Style71"/>
              <w:widowControl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71"/>
              <w:widowControl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нспектор проводит обязательный профилактический визит в отношении:</w:t>
            </w:r>
          </w:p>
          <w:p>
            <w:pPr>
              <w:pStyle w:val="Style31"/>
              <w:widowControl/>
              <w:tabs>
                <w:tab w:val="clear" w:pos="708"/>
                <w:tab w:val="left" w:pos="480" w:leader="none"/>
              </w:tabs>
              <w:spacing w:lineRule="auto" w:line="240"/>
              <w:ind w:firstLine="127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)</w:t>
              <w:tab/>
              <w:t>контролируемых лиц приступающих к</w:t>
              <w:br/>
              <w:t>осуществлению  деятельности  в  сфере</w:t>
              <w:br/>
              <w:t>благоустройства,   не   позднее   чем   в</w:t>
              <w:br/>
              <w:t>течение одного года с момента начала</w:t>
              <w:br/>
              <w:t>такой     деятельности     (при     наличии</w:t>
              <w:br/>
              <w:t>сведений о начале деятельности);</w:t>
            </w:r>
          </w:p>
          <w:p>
            <w:pPr>
              <w:pStyle w:val="Style31"/>
              <w:widowControl/>
              <w:tabs>
                <w:tab w:val="clear" w:pos="708"/>
                <w:tab w:val="left" w:pos="580" w:leader="none"/>
              </w:tabs>
              <w:spacing w:lineRule="auto" w:line="24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)</w:t>
              <w:tab/>
              <w:t>объектов  контроля,   отнесенных  к</w:t>
              <w:br/>
              <w:t>категориям значительного риска, в срок не</w:t>
              <w:br/>
              <w:t>позднее одного года со дня принятия</w:t>
              <w:br/>
              <w:t>решения об отнесении объекта контроля к</w:t>
              <w:br/>
              <w:t>указанной категори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III квартал 2023год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51"/>
        <w:widowControl/>
        <w:spacing w:lineRule="auto" w:line="240"/>
        <w:ind w:left="643" w:hanging="0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 w:before="0" w:after="0"/>
      <w:ind w:firstLine="109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 w:before="0" w:after="0"/>
      <w:ind w:firstLine="652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9" w:before="0" w:after="0"/>
      <w:ind w:firstLine="127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16789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9:00Z</dcterms:created>
  <dc:creator>sherbakova.y</dc:creator>
  <dc:description/>
  <cp:keywords/>
  <dc:language>en-US</dc:language>
  <cp:lastModifiedBy>253</cp:lastModifiedBy>
  <cp:lastPrinted>2024-11-14T14:31:00Z</cp:lastPrinted>
  <dcterms:modified xsi:type="dcterms:W3CDTF">2024-11-14T11:31:00Z</dcterms:modified>
  <cp:revision>4</cp:revision>
  <dc:subject/>
  <dc:title/>
</cp:coreProperties>
</file>