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0</wp:posOffset>
                </wp:positionH>
                <wp:positionV relativeFrom="paragraph">
                  <wp:posOffset>22225</wp:posOffset>
                </wp:positionV>
                <wp:extent cx="628015" cy="858520"/>
                <wp:effectExtent l="13335" t="1270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" cy="858600"/>
                          <a:chOff x="0" y="0"/>
                          <a:chExt cx="627840" cy="85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75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0"/>
                            <a:ext cx="0" cy="668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59160"/>
                            <a:ext cx="132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70">
                                <a:moveTo>
                                  <a:pt x="12468" y="130"/>
                                </a:moveTo>
                                <a:arcTo wR="10800" hR="10800" stAng="-4866890" swAng="48668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70">
                                <a:moveTo>
                                  <a:pt x="12468" y="130"/>
                                </a:moveTo>
                                <a:arcTo wR="10800" hR="10800" stAng="-4866890" swAng="486689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920" y="662400"/>
                            <a:ext cx="1116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32">
                                <a:moveTo>
                                  <a:pt x="12008" y="68"/>
                                </a:moveTo>
                                <a:arcTo wR="10800" hR="10800" stAng="-5014835" swAng="50148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32">
                                <a:moveTo>
                                  <a:pt x="12008" y="68"/>
                                </a:moveTo>
                                <a:arcTo wR="10800" hR="10800" stAng="-5014835" swAng="501483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" y="743760"/>
                            <a:ext cx="17028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520" y="740520"/>
                            <a:ext cx="17712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744840"/>
                            <a:ext cx="615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506" h="10800">
                                <a:moveTo>
                                  <a:pt x="10498" y="4"/>
                                </a:moveTo>
                                <a:arcTo wR="10800" hR="10800" stAng="-5496166" swAng="30624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506" h="10800">
                                <a:moveTo>
                                  <a:pt x="10498" y="4"/>
                                </a:moveTo>
                                <a:arcTo wR="10800" hR="10800" stAng="-5496166" swAng="3062469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480" y="740520"/>
                            <a:ext cx="507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30" h="10789">
                                <a:moveTo>
                                  <a:pt x="11266" y="10"/>
                                </a:moveTo>
                                <a:arcTo wR="10800" hR="10800" stAng="-5251578" swAng="26399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30" h="10789">
                                <a:moveTo>
                                  <a:pt x="11266" y="10"/>
                                </a:moveTo>
                                <a:arcTo wR="10800" hR="10800" stAng="-5251578" swAng="2639919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pt;margin-top:1.75pt;width:49.4pt;height:67.65pt" coordorigin="4520,35" coordsize="988,1353">
                <v:line id="shape_0" from="4520,35" to="5508,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520,35" to="4520,10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503,35" to="5503,10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origin="10800,129" coordsize="10800,10670" path="l0,21600xee" stroked="t" o:allowincell="f" style="position:absolute;left:4520;top:1073;width:207;height:139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67" coordsize="10800,10732" path="l0,21600xee" stroked="t" o:allowincell="f" style="position:absolute;left:5326;top:1078;width:175;height:130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4676,1206" to="4943,120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091,1201" to="5369,120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coordsize="8506,10800" path="l0,21600xee" stroked="t" o:allowincell="f" style="position:absolute;left:4935;top:1208;width:96;height:17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10" coordsize="7830,10789" path="l0,21600xee" stroked="t" o:allowincell="f" style="position:absolute;left:5026;top:1201;width:79;height:185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610870" cy="7918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Песковатское сельское поселение Городище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х.Песковатка Городищенского муниципального района Волгоградской области  тел. (268) 4-11-17</w:t>
      </w:r>
      <w:r>
        <w:rPr>
          <w:sz w:val="26"/>
          <w:szCs w:val="26"/>
        </w:rPr>
        <w:t>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28» августа  2024 г.                                                                           №  63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присвоении адресов.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уководствуясь Федеральными законами от 06.10.2003 № 131-ФЗ «Об общих принципах организации местного самоуправления в Российской Федерации», от 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 1221 «Об утверждении Правил присвоения, изменения и аннулирования адресов» </w:t>
      </w:r>
    </w:p>
    <w:p>
      <w:pPr>
        <w:pStyle w:val="228bf8a64b8551e1msonormal"/>
        <w:shd w:fill="FFFFFF" w:val="clear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ЯЮ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4"/>
        <w:ind w:left="720" w:hanging="0"/>
        <w:rPr>
          <w:lang w:eastAsia="ru-RU"/>
        </w:rPr>
      </w:pPr>
      <w:r>
        <w:rPr>
          <w:lang w:eastAsia="ru-RU"/>
        </w:rPr>
        <w:t>Присвоить адреса земельным участкам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/>
        <w:t>Полянская улица, з/у 14</w:t>
      </w:r>
      <w:r>
        <w:rPr>
          <w:color w:val="000000"/>
        </w:rPr>
        <w:t xml:space="preserve"> </w:t>
      </w:r>
      <w:r>
        <w:rPr/>
        <w:t>(34:03:040001:238)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/>
        <w:t>Полянская улица, з/у 10</w:t>
      </w:r>
      <w:r>
        <w:rPr>
          <w:color w:val="000000"/>
        </w:rPr>
        <w:t xml:space="preserve"> </w:t>
      </w:r>
      <w:r>
        <w:rPr/>
        <w:t>(34:03:040001:239)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/>
        <w:t>Полянская улица, з/у 15</w:t>
      </w:r>
      <w:r>
        <w:rPr>
          <w:color w:val="000000"/>
        </w:rPr>
        <w:t xml:space="preserve"> </w:t>
      </w:r>
      <w:r>
        <w:rPr/>
        <w:t>(34:03:040001:237)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/>
        <w:t>Полянская улица, з/у 26</w:t>
      </w:r>
      <w:r>
        <w:rPr>
          <w:color w:val="000000"/>
        </w:rPr>
        <w:t xml:space="preserve"> </w:t>
      </w:r>
      <w:r>
        <w:rPr/>
        <w:t>(34:03:040001:452)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/>
        <w:t>Полянская улица, з/у 2а</w:t>
      </w:r>
      <w:r>
        <w:rPr>
          <w:color w:val="000000"/>
        </w:rPr>
        <w:t xml:space="preserve"> </w:t>
      </w:r>
      <w:r>
        <w:rPr/>
        <w:t>(34:03:040001:521)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/>
        <w:t>Полянская улица, з/у 17</w:t>
      </w:r>
      <w:r>
        <w:rPr>
          <w:color w:val="000000"/>
        </w:rPr>
        <w:t xml:space="preserve"> </w:t>
      </w:r>
      <w:r>
        <w:rPr/>
        <w:t>(34:03:040001:236)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/>
        <w:t>Полянская улица, з/у 11</w:t>
      </w:r>
      <w:r>
        <w:rPr>
          <w:color w:val="000000"/>
        </w:rPr>
        <w:t xml:space="preserve"> </w:t>
      </w:r>
      <w:r>
        <w:rPr/>
        <w:t>(34:03:040001:47)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/>
        <w:t>Полянская улица, з/у 7</w:t>
      </w:r>
      <w:r>
        <w:rPr>
          <w:color w:val="000000"/>
        </w:rPr>
        <w:t xml:space="preserve"> </w:t>
      </w:r>
      <w:r>
        <w:rPr/>
        <w:t>(34:03:040001:533)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/>
        <w:t>Полянская улица, з/у 1</w:t>
      </w:r>
      <w:r>
        <w:rPr>
          <w:color w:val="000000"/>
        </w:rPr>
        <w:t xml:space="preserve"> </w:t>
      </w:r>
      <w:r>
        <w:rPr/>
        <w:t>(34:03:040001:463)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/>
        <w:t>Полянская улица, з/у 8</w:t>
      </w:r>
      <w:r>
        <w:rPr>
          <w:color w:val="000000"/>
        </w:rPr>
        <w:t xml:space="preserve"> </w:t>
      </w:r>
      <w:r>
        <w:rPr/>
        <w:t>(34:03:040001:531)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/>
        <w:t>Полянская улица, з/у 5</w:t>
      </w:r>
      <w:r>
        <w:rPr>
          <w:color w:val="000000"/>
        </w:rPr>
        <w:t xml:space="preserve"> </w:t>
      </w:r>
      <w:r>
        <w:rPr/>
        <w:t>(34:03:040001:210)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/>
        <w:t>Полянская улица, з/у 18</w:t>
      </w:r>
      <w:r>
        <w:rPr>
          <w:color w:val="000000"/>
        </w:rPr>
        <w:t xml:space="preserve"> </w:t>
      </w:r>
      <w:r>
        <w:rPr/>
        <w:t>(34:03:040001:235)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/>
        <w:t>Полянская улица, з/у 2</w:t>
      </w:r>
      <w:r>
        <w:rPr>
          <w:color w:val="000000"/>
        </w:rPr>
        <w:t xml:space="preserve"> </w:t>
      </w:r>
      <w:r>
        <w:rPr/>
        <w:t>(34:03:040001:234)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/>
        <w:t>Полянская улица, з/у 9</w:t>
      </w:r>
      <w:r>
        <w:rPr>
          <w:color w:val="000000"/>
        </w:rPr>
        <w:t xml:space="preserve"> </w:t>
      </w:r>
      <w:r>
        <w:rPr/>
        <w:t>(34:03:040001:151)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/>
        <w:t>Полянская улица, з/у 12</w:t>
      </w:r>
      <w:r>
        <w:rPr>
          <w:color w:val="000000"/>
        </w:rPr>
        <w:t xml:space="preserve"> </w:t>
      </w:r>
      <w:r>
        <w:rPr/>
        <w:t>(34:03:040001:728)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/>
        <w:t>Полянская улица, з/у 13</w:t>
      </w:r>
      <w:r>
        <w:rPr>
          <w:color w:val="000000"/>
        </w:rPr>
        <w:t xml:space="preserve"> </w:t>
      </w:r>
      <w:r>
        <w:rPr/>
        <w:t>(34:03:040001:54)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/>
        <w:t>Полянская улица, з/у 5/1</w:t>
      </w:r>
      <w:r>
        <w:rPr>
          <w:color w:val="000000"/>
        </w:rPr>
        <w:t xml:space="preserve"> </w:t>
      </w:r>
      <w:r>
        <w:rPr/>
        <w:t>(34:03:040001:569)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/>
        <w:t>Полянская улица, з/у 19</w:t>
      </w:r>
      <w:r>
        <w:rPr>
          <w:color w:val="000000"/>
        </w:rPr>
        <w:t xml:space="preserve"> </w:t>
      </w:r>
      <w:r>
        <w:rPr/>
        <w:t>(34:03:040001:480)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/>
        <w:t>Полянская улица, з/у 23</w:t>
      </w:r>
      <w:r>
        <w:rPr>
          <w:color w:val="000000"/>
        </w:rPr>
        <w:t xml:space="preserve"> </w:t>
      </w:r>
      <w:r>
        <w:rPr/>
        <w:t>(34:03:040001:478)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/>
        <w:t>Полянская улица, з/у 25</w:t>
      </w:r>
      <w:r>
        <w:rPr>
          <w:color w:val="000000"/>
        </w:rPr>
        <w:t xml:space="preserve"> </w:t>
      </w:r>
      <w:r>
        <w:rPr/>
        <w:t>(34:03:040001:479).</w:t>
      </w:r>
    </w:p>
    <w:p>
      <w:pPr>
        <w:pStyle w:val="Normal"/>
        <w:tabs>
          <w:tab w:val="clear" w:pos="708"/>
          <w:tab w:val="left" w:pos="60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86" w:leader="none"/>
        </w:tabs>
        <w:jc w:val="both"/>
        <w:rPr>
          <w:color w:val="000000"/>
        </w:rPr>
      </w:pPr>
      <w:r>
        <w:rPr>
          <w:color w:val="000000"/>
        </w:rPr>
        <w:t>Глава Песковатского</w:t>
        <w:tab/>
        <w:t>А.А.Торш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льского поселения                                                                                                                           </w:t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709" w:right="-1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true"/>
        <w:ind w:right="-1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true"/>
        <w:ind w:right="-1" w:hanging="0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Normal"/>
        <w:suppressAutoHyphens w:val="true"/>
        <w:ind w:right="-1" w:hanging="0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60" w:right="70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80"/>
      <w:jc w:val="both"/>
    </w:pPr>
    <w:rPr>
      <w:b/>
      <w:sz w:val="23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06:00Z</dcterms:created>
  <dc:creator>Shalimova</dc:creator>
  <dc:description/>
  <dc:language>en-US</dc:language>
  <cp:lastModifiedBy>253</cp:lastModifiedBy>
  <cp:lastPrinted>2024-08-28T11:17:00Z</cp:lastPrinted>
  <dcterms:modified xsi:type="dcterms:W3CDTF">2024-08-28T08:22:00Z</dcterms:modified>
  <cp:revision>4</cp:revision>
  <dc:subject/>
  <dc:title/>
</cp:coreProperties>
</file>