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22225</wp:posOffset>
                </wp:positionV>
                <wp:extent cx="628015" cy="858520"/>
                <wp:effectExtent l="13335" t="1270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858600"/>
                          <a:chOff x="0" y="0"/>
                          <a:chExt cx="627840" cy="85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75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0" cy="668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59160"/>
                            <a:ext cx="132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" y="662400"/>
                            <a:ext cx="111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743760"/>
                            <a:ext cx="17028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740520"/>
                            <a:ext cx="17712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44840"/>
                            <a:ext cx="61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80" y="740520"/>
                            <a:ext cx="507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pt;margin-top:1.75pt;width:49.4pt;height:67.65pt" coordorigin="4520,35" coordsize="988,1353">
                <v:line id="shape_0" from="4520,35" to="5508,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20,35" to="4520,10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03,35" to="5503,10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origin="10800,129" coordsize="10800,10670" path="l0,21600xee" stroked="t" o:allowincell="f" style="position:absolute;left:4520;top:1073;width:207;height:139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67" coordsize="10800,10732" path="l0,21600xee" stroked="t" o:allowincell="f" style="position:absolute;left:5326;top:1078;width:175;height:130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676,1206" to="4943,120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091,1201" to="5369,120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8506,10800" path="l0,21600xee" stroked="t" o:allowincell="f" style="position:absolute;left:4935;top:1208;width:96;height:17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10" coordsize="7830,10789" path="l0,21600xee" stroked="t" o:allowincell="f" style="position:absolute;left:5026;top:1201;width:79;height:185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610870" cy="7918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есковатское сельское поселение 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х.Песковатка Городищенского муниципального района Волгоградской области  тел. (268) 4-11-17</w:t>
      </w:r>
      <w:r>
        <w:rPr>
          <w:sz w:val="26"/>
          <w:szCs w:val="26"/>
        </w:rPr>
        <w:t>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28» августа  2024 г.                                                                           №  57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рисвоении адресов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уководствуясь Федеральными законами от 06.10.2003 № 131-ФЗ «Об общих принципах организации местного самоуправления в Российской Федерации»,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 </w:t>
      </w:r>
    </w:p>
    <w:p>
      <w:pPr>
        <w:pStyle w:val="228bf8a64b8551e1msonormal"/>
        <w:shd w:fill="FFFFFF" w:val="clear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ЯЮ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ind w:left="7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своить адреса земельным участка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1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311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3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295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3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296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3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739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8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287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3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78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14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309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24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557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2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302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26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157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4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291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33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738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16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307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9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286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28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297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1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310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19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64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1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312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36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527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2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2:48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29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285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18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305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7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288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1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308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17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114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159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2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301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3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294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16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117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1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313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17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306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ссийская Федерация, Волгоградская обл., Городищенский муниципальный район, Песковатское сельское поселение, хутор Песковатка, </w:t>
      </w:r>
      <w:r>
        <w:rPr>
          <w:rFonts w:cs="Calibri" w:ascii="Calibri" w:hAnsi="Calibri"/>
          <w:color w:val="000000"/>
          <w:shd w:fill="F8F9FA" w:val="clear"/>
        </w:rPr>
        <w:t> </w:t>
      </w:r>
      <w:r>
        <w:rPr>
          <w:sz w:val="22"/>
          <w:szCs w:val="22"/>
        </w:rPr>
        <w:t>Заречная улица, з/у 34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4:03:040001:1209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8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Песковатского</w:t>
        <w:tab/>
        <w:t>А.А.Торшин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ельского поселения                                                                                                                           </w:t>
      </w:r>
    </w:p>
    <w:p>
      <w:pPr>
        <w:pStyle w:val="Normal"/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709" w:right="-1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right="-1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right="-1" w:hanging="0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-1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560" w:right="70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b/>
      <w:sz w:val="23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55:00Z</dcterms:created>
  <dc:creator>Shalimova</dc:creator>
  <dc:description/>
  <dc:language>en-US</dc:language>
  <cp:lastModifiedBy>253</cp:lastModifiedBy>
  <cp:lastPrinted>2024-08-28T08:55:00Z</cp:lastPrinted>
  <dcterms:modified xsi:type="dcterms:W3CDTF">2024-08-28T05:56:00Z</dcterms:modified>
  <cp:revision>3</cp:revision>
  <dc:subject/>
  <dc:title/>
</cp:coreProperties>
</file>