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22225</wp:posOffset>
                </wp:positionV>
                <wp:extent cx="628015" cy="858520"/>
                <wp:effectExtent l="13335" t="1270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858600"/>
                          <a:chOff x="0" y="0"/>
                          <a:chExt cx="627840" cy="85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5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0" cy="66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59160"/>
                            <a:ext cx="132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662400"/>
                            <a:ext cx="111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743760"/>
                            <a:ext cx="1702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740520"/>
                            <a:ext cx="17712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44840"/>
                            <a:ext cx="61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740520"/>
                            <a:ext cx="50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1.75pt;width:49.4pt;height:67.65pt" coordorigin="4520,35" coordsize="988,1353">
                <v:line id="shape_0" from="4520,35" to="5508,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20,35" to="4520,10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03,35" to="5503,10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520;top:1073;width:207;height:139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326;top:1078;width:175;height:130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676,1206" to="4943,120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091,1201" to="5369,120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4935;top:1208;width:96;height:17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5026;top:1201;width:79;height:185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610870" cy="791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есковатское сельское поселение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х.Песковатка Городищенского муниципального района Волгоградской области  тел. (268) 4-11-17</w:t>
      </w:r>
      <w:r>
        <w:rPr>
          <w:sz w:val="26"/>
          <w:szCs w:val="26"/>
        </w:rPr>
        <w:t>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8» августа  2024 г.                                                                           №  5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исвоении адресов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 </w:t>
      </w:r>
    </w:p>
    <w:p>
      <w:pPr>
        <w:pStyle w:val="228bf8a64b8551e1msonormal"/>
        <w:shd w:fill="FFFFFF" w:val="clear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ind w:left="7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своить адреса земельным участка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1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26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1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3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5/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72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12/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5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7/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70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10/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31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17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75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37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16/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23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1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23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16/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39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14/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52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2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20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2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2:56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22/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492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5/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2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721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2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718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27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720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1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22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1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97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1/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76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4/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1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3/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28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2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722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4/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01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9/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450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9/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449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3/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74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14/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27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18/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23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20/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18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2/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21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20/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19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2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4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8/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14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22/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486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8/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31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7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71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18/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24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10/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936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Донская улица, з/у 12/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29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8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Песковатского</w:t>
        <w:tab/>
        <w:t>А.А.Торшин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ельского поселения                                                                                                                           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709" w:right="-1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560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6:00Z</dcterms:created>
  <dc:creator>Shalimova</dc:creator>
  <dc:description/>
  <cp:keywords/>
  <dc:language>en-US</dc:language>
  <cp:lastModifiedBy>253</cp:lastModifiedBy>
  <cp:lastPrinted>2024-08-27T15:04:00Z</cp:lastPrinted>
  <dcterms:modified xsi:type="dcterms:W3CDTF">2024-08-27T12:06:00Z</dcterms:modified>
  <cp:revision>14</cp:revision>
  <dc:subject/>
  <dc:title/>
</cp:coreProperties>
</file>