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426" w:right="-427" w:hanging="0"/>
        <w:jc w:val="center"/>
        <w:textAlignment w:val="baseline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kern w:val="2"/>
          <w:sz w:val="26"/>
          <w:szCs w:val="26"/>
          <w:lang w:val="en-US" w:eastAsia="en-US" w:bidi="hi-IN"/>
        </w:rPr>
        <w:drawing>
          <wp:inline distT="0" distB="0" distL="0" distR="0">
            <wp:extent cx="66675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74" w:leader="none"/>
        </w:tabs>
        <w:spacing w:lineRule="auto" w:line="252"/>
        <w:ind w:left="-426" w:right="-427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Администрация </w:t>
      </w:r>
    </w:p>
    <w:p>
      <w:pPr>
        <w:pStyle w:val="Normal"/>
        <w:spacing w:lineRule="auto" w:line="252"/>
        <w:ind w:left="-426" w:right="-427" w:hanging="0"/>
        <w:jc w:val="center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есковатского сельского посе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52"/>
        <w:ind w:left="-1418" w:right="-427" w:firstLine="284"/>
        <w:jc w:val="both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sz w:val="22"/>
          <w:szCs w:val="22"/>
          <w:lang w:val="en-US" w:eastAsia="en-US"/>
        </w:rPr>
        <w:t>ad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peskovatki</w:t>
      </w:r>
      <w:r>
        <w:rPr>
          <w:rFonts w:eastAsia="Calibri"/>
          <w:color w:val="000000"/>
          <w:sz w:val="22"/>
          <w:szCs w:val="22"/>
          <w:lang w:eastAsia="en-US"/>
        </w:rPr>
        <w:t>@</w:t>
      </w:r>
      <w:r>
        <w:rPr>
          <w:rFonts w:eastAsia="Calibri"/>
          <w:color w:val="000000"/>
          <w:sz w:val="22"/>
          <w:szCs w:val="22"/>
          <w:lang w:val="en-US" w:eastAsia="en-US"/>
        </w:rPr>
        <w:t>yandex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widowControl w:val="false"/>
        <w:suppressAutoHyphens w:val="true"/>
        <w:ind w:left="-426" w:right="-427" w:hanging="0"/>
        <w:jc w:val="center"/>
        <w:textAlignment w:val="baseline"/>
        <w:rPr>
          <w:rFonts w:eastAsia="SimSun;宋体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-426" w:right="-427" w:hanging="0"/>
        <w:rPr>
          <w:rFonts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-426" w:right="-427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left="-426" w:right="-42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left="-426" w:right="-42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left="-426" w:right="-42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19.07.2024</w:t>
      </w:r>
      <w:r>
        <w:rPr>
          <w:b/>
          <w:bCs/>
          <w:color w:val="000000"/>
          <w:spacing w:val="7"/>
          <w:sz w:val="28"/>
          <w:szCs w:val="28"/>
        </w:rPr>
        <w:t xml:space="preserve"> г.                                                                                </w:t>
      </w:r>
      <w:r>
        <w:rPr>
          <w:b/>
          <w:bCs/>
          <w:sz w:val="28"/>
          <w:szCs w:val="28"/>
        </w:rPr>
        <w:t>№ 39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_Hlk172291585"/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Hlk169525055"/>
      <w:r>
        <w:rPr>
          <w:rFonts w:cs="Times New Roman" w:ascii="Times New Roman" w:hAnsi="Times New Roman"/>
          <w:b/>
          <w:sz w:val="28"/>
          <w:szCs w:val="28"/>
        </w:rPr>
        <w:t xml:space="preserve">от 20.07.2021г. № 40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по соблюдению требований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 администрации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атского сельского поселения, замещающих должности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администрации Песковатского сельского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и урегулированию конфликта интересов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заместителя прокурора Городищенского района Волгоградской области от 11.07.2024г. № 70-59-2024, в соответствии с Федеральным законом от 06.10.2003 № 131-ФЗ «Об общих принципах организации местного самоуправления в Российской Федерации», и Уставом </w:t>
      </w:r>
      <w:r>
        <w:rPr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iCs/>
          <w:sz w:val="28"/>
          <w:szCs w:val="28"/>
        </w:rPr>
        <w:t xml:space="preserve">Песковатского сельского поселения,  </w:t>
      </w:r>
    </w:p>
    <w:p>
      <w:pPr>
        <w:pStyle w:val="Normal"/>
        <w:jc w:val="center"/>
        <w:rPr>
          <w:b/>
          <w:b/>
          <w:bCs/>
          <w:iCs/>
          <w:spacing w:val="30"/>
          <w:sz w:val="28"/>
          <w:szCs w:val="28"/>
        </w:rPr>
      </w:pPr>
      <w:r>
        <w:rPr>
          <w:b/>
          <w:bCs/>
          <w:i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Песковатского сельского поселения Городищенского муниципального района Волгоградской области от 20.07.2021г. № 40 «Об утверждении Положения о комиссии по соблюдению требований к служебному поведению муниципальных служащих администрации Песковатского сельского поселения, замещающих должности муниципальной службы в администрации Песковатского сельского поселения, и урегулированию конфликта интересов»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 подпункт «а» пункта 1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ункт 3.1. дополнить подпунктом «е»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 пункт 3.6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</w:t>
      </w:r>
      <w:r>
        <w:rPr/>
        <w:t xml:space="preserve"> </w:t>
      </w: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ах  «д» и «е» пункта 3.1 настоящего Положения, ведущий специалист администрации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/>
        <w:t xml:space="preserve">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в пункте 3.7. слова «подпункте «д» пункта 3.1.» заменить словами «подпунктах «д» и «е» пункта 3.1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в пункте 3.8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подпункте «д» пункта 3.1.» заменить словами «подпунктах «д» и «е» пункта 3.1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 «в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3.1. настоящего Положения, а также рекомендации для принятия одного из решений в соответствии с пунктами 4.4., 4.6., 4.6. (1), 4.8. настоящего Положения или иного решения.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2 пункта 3.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я, указанные в подпунктах «д» и «е» пункта 3.1. настоящего Положения, как правило, рассматриваются на очередном (плановом) заседании комиссии.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11. слова «подпунктом «б» пункта 3.1.» заменить словами «подпунктами «б» и «е» пункта 3.1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«а» пункта 3.12. слова «подпунктом «б» пункта 3.1» заменить словами «подпунктами «б» и «е» пункта 3.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дополнить пунктом 4.6. (1)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4.6. (1). По итогам рассмотрения вопроса, указанного в подпункте «е» пункта 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0. пункт 4.9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9. По итогам рассмотрения вопросов, указанных в подпунктах «а», «б», «г», «д» и «е» пункта 3.1 настоящего Положения, и при наличии к тому оснований комиссия может принять иное решение, чем это предусмотрено пунктами 4.2.-4.8. настоящего Положения. Основания и мотивы принятия такого решения должны быть отражены в протоколе заседания комиссии.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коватского сельского поселения                              А.А. Торш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4:00Z</dcterms:created>
  <dc:creator>111</dc:creator>
  <dc:description/>
  <cp:keywords/>
  <dc:language>en-US</dc:language>
  <cp:lastModifiedBy>Марина Ганичева</cp:lastModifiedBy>
  <cp:lastPrinted>2024-07-22T11:00:00Z</cp:lastPrinted>
  <dcterms:modified xsi:type="dcterms:W3CDTF">2024-07-22T08:00:00Z</dcterms:modified>
  <cp:revision>18</cp:revision>
  <dc:subject/>
  <dc:title>Начальнику  управления финансов</dc:title>
</cp:coreProperties>
</file>