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rPr/>
      </w:pPr>
      <w:r>
        <w:rPr/>
        <w:t>403010 Волгоградская область, Городищенский район,  х.Песковатка, ул.Центравльная,  тел. 4-11-1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6</w:t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4 г.</w:t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90" w:before="0" w:after="39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"О передаче полномочий по осуществлению внутреннего муниципального финансового контроля"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г. №6-ФЗ «Об общих принципах организации и деятельности контрольно-счетных органов субъектов Российской Федерации и муниципальных образований», Песковатский Совет депутатов</w:t>
      </w:r>
    </w:p>
    <w:p>
      <w:pPr>
        <w:pStyle w:val="Normal"/>
        <w:tabs>
          <w:tab w:val="clear" w:pos="708"/>
          <w:tab w:val="left" w:pos="2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2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hd w:fill="FFFFFF" w:val="clear"/>
        <w:spacing w:lineRule="atLeast" w:line="39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дать полномочия по осуществлению внутреннего муниципального финансового контроля и анализ проведения главными администраторами бюджетных средств внутреннего финансового контроля и внутреннего финансового аудита, за счет межбюджетных трансфертов, администрации Городищенского муниципального района.</w:t>
      </w:r>
    </w:p>
    <w:p>
      <w:pPr>
        <w:pStyle w:val="Style16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Настоящее Решение вступает в силу с 01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настоящее Решение на сайте администрации Песковатского сельского поселения и стенд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сковатского                                                                         А.А. Торшин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bCs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6:00Z</dcterms:created>
  <dc:creator>мама</dc:creator>
  <dc:description/>
  <cp:keywords/>
  <dc:language>en-US</dc:language>
  <cp:lastModifiedBy>Марина Ганичева</cp:lastModifiedBy>
  <cp:lastPrinted>2024-03-14T09:43:00Z</cp:lastPrinted>
  <dcterms:modified xsi:type="dcterms:W3CDTF">2024-03-14T06:43:00Z</dcterms:modified>
  <cp:revision>6</cp:revision>
  <dc:subject/>
  <dc:title>Совет депутатов</dc:title>
</cp:coreProperties>
</file>