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-540" w:hanging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4"/>
        </w:rPr>
        <w:t>Волгоградская область</w:t>
      </w:r>
    </w:p>
    <w:p>
      <w:pPr>
        <w:pStyle w:val="Normal"/>
        <w:tabs>
          <w:tab w:val="clear" w:pos="720"/>
          <w:tab w:val="left" w:pos="422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40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40"/>
          <w:szCs w:val="28"/>
        </w:rPr>
        <w:t>Песковатский 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textAlignment w:val="baseline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20"/>
          <w:tab w:val="left" w:pos="4220" w:leader="none"/>
        </w:tabs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№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>15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>от 18 июня 2024 г.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сковатского Совета депутатов Городищенского муниципального района Волгоградской области 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</w:rPr>
        <w:t>от 12.04.2023 № 11 «Об утверждении Положения о бюджетном процессе в Песковатском сельском поселении Городищенского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заместителя прокурора Городищенского района Волгоград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04.08.2023 № 416-ФЗ                   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и Уставом </w:t>
      </w:r>
      <w:r>
        <w:rPr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есковатский Совет депутатов Городищенского муниципального района Волгоградской области,</w:t>
      </w:r>
    </w:p>
    <w:p>
      <w:pPr>
        <w:pStyle w:val="Normal"/>
        <w:jc w:val="center"/>
        <w:rPr>
          <w:b/>
          <w:b/>
          <w:bCs/>
          <w:iCs/>
          <w:spacing w:val="30"/>
          <w:sz w:val="28"/>
          <w:szCs w:val="28"/>
        </w:rPr>
      </w:pPr>
      <w:r>
        <w:rPr>
          <w:b/>
          <w:bCs/>
          <w:i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Песковатском сельском поселении Городищенского муниципального района Волгоградской области», утвержденное решением Песковатского Совета депутатов Городищенского муниципального района Волгоградской области от 12.04.2023 г. № 11 изменения, изложив пункт 3.3.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Порядок разработки, реализации и оценки эффективности реализации муниципальных программ Песковатского сельского поселения (далее – муниципальные программы) определяется администрацией Песковат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Песковатского Совета депутатов Городищенского муниципального района Волгоградской области о бюджете Песковатского сельского поселения по соответствующей каждой программе целевой статье рас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ых программ должна указываться в муниципальных программах по источникам финансирования (средства федерального бюджета, средства бюджета Волгоградской области, средства бюджета Песковатского сельского поселения, внебюджетные источники), по главным распорядителям, подпрограммам (при наличии в муниципальных программах подпрограмм), основным мероприятиям муниципальных программ, по годам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Песковатского Совета депутатов Городищенского муниципального района Волгоградской области о бюджете Песковатского сельского поселения.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есковатского сельского поселения                          А.А. То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1:00Z</dcterms:created>
  <dc:creator>111</dc:creator>
  <dc:description/>
  <cp:keywords/>
  <dc:language>en-US</dc:language>
  <cp:lastModifiedBy>Марина Ганичева</cp:lastModifiedBy>
  <cp:lastPrinted>2024-06-19T10:52:00Z</cp:lastPrinted>
  <dcterms:modified xsi:type="dcterms:W3CDTF">2024-06-19T07:53:00Z</dcterms:modified>
  <cp:revision>10</cp:revision>
  <dc:subject/>
  <dc:title>Начальнику  управления финансов</dc:title>
</cp:coreProperties>
</file>