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620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х.Песковатка Городищенского муниципального района Волгоградской области  тел. (268) 4-11-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от  23.05.2024г.                                                                                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от 15.01.2024г. № 7"Об утверждении  плана - графика размещения заказов  на поставки товаров, выполнение работ, оказание услуг для нужд заказчика  на 2024 год." </w:t>
      </w:r>
    </w:p>
    <w:p>
      <w:pPr>
        <w:pStyle w:val="11"/>
        <w:spacing w:lineRule="auto" w:line="360" w:before="0" w:after="0"/>
        <w:rPr/>
      </w:pPr>
      <w:r>
        <w:rPr>
          <w:sz w:val="27"/>
          <w:szCs w:val="27"/>
        </w:rPr>
        <w:t>В соответствии с Федеральным законом от 03.10.2003 № 131-ФЗ "Об общих принципах организации местного самоуправления в Российской Федерации" и совместным приказом  Министерства экономического развития  № 761 и Федерального казначейства № 20н от 27.12.2011 «Об утверждении порядка размещения на официальном сайте 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с изменениями на 10 июня 201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Внести изменения в Постановление администрации от 15.01.2024г. № 7"Об утверждении  плана - графика размещения заказов  на поставки товаров, выполнение работ, оказание услуг для нужд заказчика  на 2024 год.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Утвердить план - график размещения заказов  на поставки товаров, выполнение работ, оказание услуг для нужд заказчика  на 2024 год, в новой редакции.</w:t>
      </w:r>
    </w:p>
    <w:p>
      <w:pPr>
        <w:pStyle w:val="11"/>
        <w:spacing w:lineRule="auto" w:line="240"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Разместить настоящее постановление на сайте Песковатского сельского поселения.</w:t>
      </w:r>
    </w:p>
    <w:p>
      <w:pPr>
        <w:pStyle w:val="11"/>
        <w:spacing w:lineRule="auto" w:line="240" w:before="0" w:after="0"/>
        <w:ind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pacing w:lineRule="auto" w:line="240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pacing w:lineRule="auto" w:line="240"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11"/>
        <w:spacing w:lineRule="auto" w:line="240"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есковатского сельского поселения                             А.А. Торши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7:00Z</dcterms:created>
  <dc:creator>25</dc:creator>
  <dc:description/>
  <cp:keywords/>
  <dc:language>en-US</dc:language>
  <cp:lastModifiedBy>Марина Ганичева</cp:lastModifiedBy>
  <cp:lastPrinted>2024-05-24T08:23:00Z</cp:lastPrinted>
  <dcterms:modified xsi:type="dcterms:W3CDTF">2024-05-24T05:23:00Z</dcterms:modified>
  <cp:revision>5</cp:revision>
  <dc:subject/>
  <dc:title>                                                              </dc:title>
</cp:coreProperties>
</file>