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val="en-US" w:eastAsia="en-US" w:bidi="hi-IN"/>
        </w:rPr>
        <w:drawing>
          <wp:inline distT="0" distB="0" distL="0" distR="0">
            <wp:extent cx="67627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pacing w:lineRule="auto" w:line="24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Администрация </w:t>
      </w:r>
    </w:p>
    <w:p>
      <w:pPr>
        <w:pStyle w:val="Normal"/>
        <w:spacing w:lineRule="auto" w:line="249"/>
        <w:jc w:val="center"/>
        <w:rPr>
          <w:rFonts w:eastAsia="SimSun;宋体" w:cs="Arial"/>
          <w:kern w:val="2"/>
          <w:lang w:eastAsia="zh-CN" w:bidi="hi-IN"/>
        </w:rPr>
      </w:pPr>
      <w:r>
        <w:rPr>
          <w:rFonts w:eastAsia="Calibri"/>
          <w:b/>
          <w:bCs/>
          <w:color w:val="000000"/>
          <w:lang w:eastAsia="en-US"/>
        </w:rPr>
        <w:t>Песковатского сельского поселения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9"/>
        <w:ind w:left="-142" w:right="-568" w:hanging="993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suppressAutoHyphens w:val="true"/>
        <w:ind w:firstLine="708"/>
        <w:jc w:val="center"/>
        <w:rPr>
          <w:rFonts w:eastAsia="SimSun;宋体" w:cs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28.03.2024 г.                                                                                     № 27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2551" w:hanging="0"/>
        <w:rPr/>
      </w:pPr>
      <w:r>
        <w:rPr>
          <w:b/>
          <w:bCs/>
          <w:sz w:val="28"/>
          <w:szCs w:val="28"/>
        </w:rPr>
        <w:t>«О введении особо противопожарного режима и обеспечении пожарной безопасности в летний период 2024 года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left="-284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69 «О пожарной безопасности» и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Законом Волгоградской области от 28 апреля 2006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1220-ОД «О пожарной безопасности», на основании постановления Губернатора Волгоградской области от 13 февраля 2024 г. № 71 «Об установлении периода пожароопасного сезона на 2024 год», </w:t>
      </w:r>
      <w:r>
        <w:rPr>
          <w:color w:val="26282F"/>
          <w:sz w:val="28"/>
          <w:szCs w:val="28"/>
        </w:rPr>
        <w:t xml:space="preserve">а также в целях предупреждения пожаров, организации своевременного тушения пожаров на территории Песковатского сельского поселения, администрация Песковатского сельского поселения,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Песковатского сельского поселения Городищенского муниципального района Волгоградской области особый противопожарный режим с 01 апреля 2024 года по 31 октября 2024 год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 период действия особого противопожарного режима на территории Песковат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создать условия для привлечения населения к тушению пожаров на территории Песковатского сельского поселения, в рамках реализации полномочий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осуществить комплекс мероприятий по организации патрулирования территории Песковатского сельского поселения, дачных и садоводческих обществ и прилегающих к ним зон населением, казачьими дружинами и добровольческими формирован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подготовить водовозную и землеройную технику для ее возможн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рганизациям, эксплуатирующим полосы отвода автомобильных дорог обеспечить регулярное проведение очистки территорий полос отвода автомобильных дорог от горючих отходов, сухой травы, камыша, спиленных веток и деревьев, сухостойной и валежной древес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собственникам и арендаторам земельных участков обеспечить регулярное проведение очистки от горючих отходов, сухой травы, камыша, спиленных веток и деревьев, сухостойной и валежной древесины, мусора принадлежащих им на праве собственности, аренды или ином вещном праве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обственникам и арендаторам земельных участков из категории земель ЛПХ и ИЖС обеспечить регулярное проведение очистки прилегающих территорий шириной 5 м. от горючих отходов, сухой травы, камыша, спиленных веток и деревьев, сухостойной и валежной древесины, мусора принадлежащих им на праве собственности, аренды или ином вещном праве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рганизациям отдыха и оздоровления детей, организациям, эксплуатирующим полосы отвода автомобильных дорог, собственникам и арендаторам земельных участков из категории земель сельскохозяйственного назначения создать минерализированные полосы шириной не менее 15 метров по границам организаций отдыха и оздоровления детей, полос отвода автомобильных дорог, земельных участков из категории земель сельскохозяйственного назначения, принадлежащих физическим или юридическим лицам, индивидуальным предпринимателям на праве собственности, аренды или ино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ериод действия особого противопожарного режима сотрудникам администрации, ответственным за работу в сфере обеспечения противопожарной безопасности организовать работу по проведению на территории муниципального образова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N 1693-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, подлежит обнародованию и размещению в общедоступных и часто посещаемых гражданами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сковатского сельского поселения                               А.А.Торшин                                           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b/>
      <w:sz w:val="23"/>
      <w:lang w:val="ru-RU" w:bidi="ar-SA"/>
    </w:rPr>
  </w:style>
  <w:style w:type="character" w:styleId="31">
    <w:name w:val="Основной текст с отступом 3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5:00Z</dcterms:created>
  <dc:creator>admin</dc:creator>
  <dc:description/>
  <cp:keywords/>
  <dc:language>en-US</dc:language>
  <cp:lastModifiedBy>Марина Ганичева</cp:lastModifiedBy>
  <cp:lastPrinted>2023-08-15T11:23:00Z</cp:lastPrinted>
  <dcterms:modified xsi:type="dcterms:W3CDTF">2024-05-27T12:45:00Z</dcterms:modified>
  <cp:revision>8</cp:revision>
  <dc:subject/>
  <dc:title> </dc:title>
</cp:coreProperties>
</file>