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Times New Roman" w:cs="Calibri"/>
          <w:kern w:val="0"/>
          <w:sz w:val="22"/>
          <w:szCs w:val="22"/>
          <w:lang w:val="en-US" w:eastAsia="ru-RU"/>
        </w:rPr>
      </w:pPr>
      <w:r>
        <w:rPr>
          <w:rFonts w:eastAsia="Times New Roman" w:cs="Calibri" w:ascii="Calibri" w:hAnsi="Calibri"/>
          <w:kern w:val="0"/>
          <w:sz w:val="22"/>
          <w:szCs w:val="22"/>
          <w:lang w:val="en-US" w:eastAsia="ru-RU"/>
        </w:rPr>
        <w:drawing>
          <wp:inline distT="0" distB="0" distL="0" distR="0">
            <wp:extent cx="75374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Волгоградская область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b/>
          <w:bCs/>
        </w:rPr>
        <w:t>Песковатское сельское поселение Городищен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sz w:val="20"/>
        </w:rPr>
      </w:pPr>
      <w:r>
        <w:rPr>
          <w:sz w:val="20"/>
        </w:rPr>
        <w:t>х. Песковатка Городищенского муниципального района Волгоградской области  тел. (268) 4-11-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2.03.2024 г.                                                                               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 проведении  месячника  по санитарной очистке, благоустройству  и наведению</w:t>
      </w:r>
    </w:p>
    <w:p>
      <w:pPr>
        <w:pStyle w:val="Normal"/>
        <w:rPr/>
      </w:pPr>
      <w:r>
        <w:rPr>
          <w:b/>
        </w:rPr>
        <w:t>санитарного  порядка  на  территории Песковатского  сель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В  связи  с  окончанием  зимнего  периода,   в целях  благоустройства  и  наведения  санитарного порядка на территории  Песковатского  сельского  поселения,   руководствуясь  статьей  14  Федерального Закона  № 131-ФЗ  от 06.10.2003 года  «Об  общих  принципах  организации   местного  самоуправления  в 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рганизовать и провести месячник по благоустройству и наведению санитарного порядка на территории  Песковатского  сельского  поселения  с  12  апреля по 11 мая  2024 года  с привлечением коллективов  предприятий,  организаций,  школ,  граждан.</w:t>
      </w:r>
    </w:p>
    <w:p>
      <w:pPr>
        <w:pStyle w:val="Normal"/>
        <w:jc w:val="both"/>
        <w:rPr/>
      </w:pPr>
      <w:r>
        <w:rPr/>
        <w:t>2. Установить  санитарный еженедельный день в 2024 году по текущей уборке, закрепленных  участков  территорий  -  пятница  -  13.00 часов.</w:t>
      </w:r>
    </w:p>
    <w:p>
      <w:pPr>
        <w:pStyle w:val="Normal"/>
        <w:jc w:val="both"/>
        <w:rPr/>
      </w:pPr>
      <w:r>
        <w:rPr/>
        <w:t>3.  Провести  12,19,26 апреля, 3,11 мая  2023 года  санитарные  дни  по очистке  от   мусора  территории   Песковатского  сельского  поселения.</w:t>
      </w:r>
    </w:p>
    <w:p>
      <w:pPr>
        <w:pStyle w:val="Normal"/>
        <w:rPr/>
      </w:pPr>
      <w:r>
        <w:rPr/>
        <w:t>4.   Провести работу по очистке территорий, прилегающих к автомобильной дороге местного значения от мусора.</w:t>
        <w:br/>
        <w:t>5.   Провести работу по контролю своевременной очистки участков, прилегающих к частным домовладениям от мусора, травы.</w:t>
        <w:br/>
        <w:t>6.   Систематически размещать на официальном сайте поселения  ход проведения мероприятий по благоустройству.</w:t>
      </w:r>
    </w:p>
    <w:p>
      <w:pPr>
        <w:pStyle w:val="Normal"/>
        <w:jc w:val="both"/>
        <w:rPr/>
      </w:pPr>
      <w:r>
        <w:rPr/>
        <w:t>7.  Утвердить  мероприятия по наведению санитарного порядка на территории  сельского   поселения  и  рекомендовать руководителям  предприятий, организаций, учреждений,  ИП (индивидуальными предпринимателям) организовать  работу в границах закрепленных территорий согласно (Приложения № 1).</w:t>
      </w:r>
    </w:p>
    <w:p>
      <w:pPr>
        <w:pStyle w:val="Normal"/>
        <w:jc w:val="both"/>
        <w:rPr/>
      </w:pPr>
      <w:r>
        <w:rPr/>
        <w:t xml:space="preserve">8.  Настоящее постановление подлежит обнародованию. </w:t>
      </w:r>
    </w:p>
    <w:p>
      <w:pPr>
        <w:pStyle w:val="Normal"/>
        <w:jc w:val="both"/>
        <w:rPr/>
      </w:pPr>
      <w:r>
        <w:rPr/>
        <w:t>9. 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Глава   </w:t>
      </w:r>
      <w:r>
        <w:rPr/>
        <w:t xml:space="preserve">Песковатского  сельского  </w:t>
      </w:r>
      <w:r>
        <w:rPr>
          <w:rFonts w:eastAsia="Times New Roman CYR"/>
        </w:rPr>
        <w:t>поселения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Городищенского муниципального района</w:t>
        <w:br/>
        <w:t>Волгоградской области                                                                                 А.А. Торши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 xml:space="preserve">Приложение № 1    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к постановлению от 22.03.2024г.  № 26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</w:t>
      </w:r>
      <w:r>
        <w:rPr>
          <w:rFonts w:eastAsia="SimSun;宋体" w:cs="Arial Unicode MS"/>
          <w:kern w:val="2"/>
          <w:lang w:eastAsia="zh-CN" w:bidi="hi-IN"/>
        </w:rPr>
        <w:t>Утверждаю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/>
          <w:b/>
          <w:bCs/>
          <w:kern w:val="2"/>
          <w:lang w:eastAsia="zh-CN" w:bidi="hi-IN"/>
        </w:rPr>
        <w:t xml:space="preserve">                                                                       </w:t>
      </w:r>
      <w:r>
        <w:rPr>
          <w:rFonts w:eastAsia="SimSun;宋体" w:cs="Arial Unicode MS"/>
          <w:bCs/>
          <w:kern w:val="2"/>
          <w:lang w:eastAsia="zh-CN" w:bidi="hi-IN"/>
        </w:rPr>
        <w:t>Глава Песковатского сельского поселения</w:t>
      </w:r>
    </w:p>
    <w:p>
      <w:pPr>
        <w:pStyle w:val="Normal"/>
        <w:textAlignment w:val="baseline"/>
        <w:rPr>
          <w:bCs/>
          <w:kern w:val="2"/>
          <w:lang w:eastAsia="zh-CN" w:bidi="hi-IN"/>
        </w:rPr>
      </w:pPr>
      <w:r>
        <w:rPr>
          <w:rFonts w:eastAsia="Times New Roman" w:cs="Times New Roman"/>
          <w:bCs/>
          <w:kern w:val="2"/>
          <w:lang w:eastAsia="zh-CN" w:bidi="hi-IN"/>
        </w:rPr>
        <w:t xml:space="preserve">                                                                                             </w:t>
      </w:r>
      <w:r>
        <w:rPr>
          <w:rFonts w:eastAsia="SimSun;宋体" w:cs="Arial Unicode MS"/>
          <w:bCs/>
          <w:kern w:val="2"/>
          <w:lang w:eastAsia="zh-CN" w:bidi="hi-IN"/>
        </w:rPr>
        <w:t>_________________А.А.Торшин</w:t>
      </w:r>
    </w:p>
    <w:p>
      <w:pPr>
        <w:pStyle w:val="Normal"/>
        <w:jc w:val="center"/>
        <w:textAlignment w:val="baseline"/>
        <w:rPr>
          <w:rFonts w:eastAsia="SimSun;宋体" w:cs="Arial Unicode MS"/>
          <w:bCs/>
          <w:kern w:val="2"/>
          <w:lang w:eastAsia="zh-CN" w:bidi="hi-IN"/>
        </w:rPr>
      </w:pPr>
      <w:r>
        <w:rPr>
          <w:rFonts w:eastAsia="SimSun;宋体" w:cs="Arial Unicode MS"/>
          <w:bCs/>
          <w:kern w:val="2"/>
          <w:lang w:eastAsia="zh-CN" w:bidi="hi-IN"/>
        </w:rPr>
      </w:r>
    </w:p>
    <w:p>
      <w:pPr>
        <w:pStyle w:val="Normal"/>
        <w:jc w:val="center"/>
        <w:textAlignment w:val="baseline"/>
        <w:rPr>
          <w:rFonts w:eastAsia="SimSun;宋体" w:cs="Arial Unicode MS"/>
          <w:bCs/>
          <w:kern w:val="2"/>
          <w:lang w:eastAsia="zh-CN" w:bidi="hi-IN"/>
        </w:rPr>
      </w:pPr>
      <w:r>
        <w:rPr>
          <w:rFonts w:eastAsia="SimSun;宋体" w:cs="Arial Unicode MS"/>
          <w:bCs/>
          <w:kern w:val="2"/>
          <w:lang w:eastAsia="zh-CN" w:bidi="hi-IN"/>
        </w:rPr>
      </w:r>
    </w:p>
    <w:p>
      <w:pPr>
        <w:pStyle w:val="Normal"/>
        <w:jc w:val="center"/>
        <w:textAlignment w:val="baseline"/>
        <w:rPr/>
      </w:pPr>
      <w:r>
        <w:rPr>
          <w:rFonts w:eastAsia="SimSun;宋体" w:cs="Arial Unicode MS"/>
          <w:b/>
          <w:bCs/>
          <w:kern w:val="2"/>
          <w:lang w:eastAsia="zh-CN" w:bidi="hi-IN"/>
        </w:rPr>
        <w:t>Мероприятия</w:t>
      </w:r>
      <w:r>
        <w:rPr>
          <w:rFonts w:eastAsia="SimSun;宋体" w:cs="Arial Unicode MS"/>
          <w:b/>
          <w:bCs/>
          <w:kern w:val="2"/>
          <w:sz w:val="28"/>
          <w:szCs w:val="28"/>
          <w:lang w:eastAsia="zh-CN" w:bidi="hi-IN"/>
        </w:rPr>
        <w:br/>
        <w:t>по организации работ по благоустройству и улучшению санитарного порядка на территории Песковатского сельского поселения</w:t>
        <w:br/>
        <w:t>на 2024 год</w:t>
      </w:r>
    </w:p>
    <w:p>
      <w:pPr>
        <w:pStyle w:val="Normal"/>
        <w:textAlignment w:val="baseline"/>
        <w:rPr>
          <w:rFonts w:eastAsia="SimSun;宋体" w:cs="Arial Unicode MS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Arial Unicode MS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338"/>
        <w:gridCol w:w="2409"/>
        <w:gridCol w:w="2410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 Unicode MS"/>
                <w:b/>
                <w:bCs/>
                <w:kern w:val="2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 Unicode MS"/>
                <w:b/>
                <w:bCs/>
                <w:kern w:val="2"/>
                <w:sz w:val="28"/>
                <w:szCs w:val="28"/>
                <w:lang w:eastAsia="zh-CN" w:bidi="hi-IN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 Unicode MS"/>
                <w:b/>
                <w:bCs/>
                <w:kern w:val="2"/>
                <w:sz w:val="28"/>
                <w:szCs w:val="28"/>
                <w:lang w:eastAsia="zh-CN" w:bidi="hi-IN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 Unicode MS"/>
                <w:b/>
                <w:bCs/>
                <w:kern w:val="2"/>
                <w:sz w:val="28"/>
                <w:szCs w:val="28"/>
                <w:lang w:eastAsia="zh-CN" w:bidi="hi-IN"/>
              </w:rPr>
              <w:t>Ответственные</w:t>
              <w:br/>
              <w:t>исполнители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Arial Unicode MS"/>
                <w:b/>
                <w:bCs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проведение месячника по благоустройству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До 11 мая 2024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 ,</w:t>
              <w:br/>
              <w:t>МКУ «АХ И ДО» Песковат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2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Проводить заседания штаба сельского поселения по благоустройству с руководителями организаций ,председателями уличных комитетов по реализации работ по благоустройству и улучшения  санитарного состояния территории сельского посел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Ежемесяч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3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работы по наведению санитарного состояния дорог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МКУ «АХ И ДО» Песковат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4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проведение единого санитарного дн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Еженедельно</w:t>
              <w:br/>
              <w:t>(пятница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5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ация и проведение субботников  по благоустройству  учреждений и организаций , расположенные  на территории сель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, учреждения и организации, расположенные на территории посел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6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ация и проведение субботника среди насел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Ежемесячн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 xml:space="preserve">МКУ «АХ И ДО» Песковатского СП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7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Благоустройство воинских захоронений:</w:t>
              <w:br/>
              <w:t>очистка от мусора, скашивание травы, побелка деревьев, посадка насажден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До 9 мая 2024 г.</w:t>
              <w:br/>
              <w:t>(скашивание по мере необходимости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МКУ «АХ И ДО» Песковат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8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ация и проведение работ по уборке дворовых территорий, гражданских кладбищ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До 1 мая 2024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 население,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 Unicode MS"/>
                <w:kern w:val="2"/>
                <w:lang w:eastAsia="zh-CN" w:bidi="hi-IN"/>
              </w:rPr>
              <w:t>МКУ «АХ И ДО» Песковат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9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вырубку  аварийных деревьев, обрезку кустарник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 xml:space="preserve">администрация сельского поселения,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МКУ «АХ И ДО» Песковат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0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уборку несанкционированных свал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 xml:space="preserve">МКУ «АХ И ДО» Песковатского СП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1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Продолжать работу по уличному освещению на территории сель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highlight w:val="yellow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2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беспечить привлечение населения  к выполнению мероприятий по благоустройству посел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 xml:space="preserve">администрация сельского поселения, 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3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работу по организации сбора и вывоза мусора от жилых домов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 Unicode MS"/>
                <w:kern w:val="2"/>
                <w:lang w:eastAsia="zh-CN" w:bidi="hi-IN"/>
              </w:rPr>
              <w:t>МКУ «АХ И ДО» Песковат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4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работы по косметическому ремонту детских площадок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прель-ма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 Unicode MS"/>
                <w:kern w:val="2"/>
                <w:lang w:eastAsia="zh-CN" w:bidi="hi-IN"/>
              </w:rPr>
              <w:t>МКУ «АХ И ДО» Песковат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5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бъявить на территории Песковатского сельского поселения  смотр-конкурс по благоустройству по номинациям:</w:t>
              <w:br/>
              <w:t>двор образцового содержания;</w:t>
              <w:br/>
              <w:t>самая лучшая благоустроенная территория учреждения; активный участник движения по благоустройств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Май-сентябрь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 xml:space="preserve">администрация сельского поселения,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МКУ «АХ И ДО» Песковат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6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скашивание травы на территории посел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По мере необходимос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Arial Unicode MS"/>
                <w:kern w:val="2"/>
                <w:lang w:eastAsia="zh-CN" w:bidi="hi-IN"/>
              </w:rPr>
              <w:t>МКУ «АХ И ДО» Песковат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7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Организовать доставку песка на гражданское кладбище, на детские площадки, места воинских захоронений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До 19 апреля 2024 г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,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МКУ «АХ И ДО» Песковатского СП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8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Проведение информационно-разъяснительной работы среди населения по вопросам проведения и благоустройства поселения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19</w:t>
            </w:r>
          </w:p>
        </w:tc>
        <w:tc>
          <w:tcPr>
            <w:tcW w:w="4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ыявление   административных правонарушений правил организации благоустройства и озеленения территории, правил организации сбора и вывоза бытовых отходов и мусора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eastAsia="SimSun;宋体" w:cs="Arial Unicode MS"/>
                <w:kern w:val="2"/>
                <w:lang w:eastAsia="zh-CN" w:bidi="hi-IN"/>
              </w:rPr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Весь период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SimSun;宋体" w:cs="Arial Unicode MS"/>
                <w:kern w:val="2"/>
                <w:lang w:eastAsia="zh-CN" w:bidi="hi-IN"/>
              </w:rPr>
              <w:t>администрация сельского поселения</w:t>
            </w:r>
          </w:p>
        </w:tc>
      </w:tr>
    </w:tbl>
    <w:p>
      <w:pPr>
        <w:pStyle w:val="Normal"/>
        <w:textAlignment w:val="baseline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p>
      <w:pPr>
        <w:pStyle w:val="Normal"/>
        <w:rPr>
          <w:rFonts w:eastAsia="SimSun;宋体" w:cs="Arial Unicode MS"/>
          <w:kern w:val="2"/>
          <w:lang w:eastAsia="zh-CN" w:bidi="hi-IN"/>
        </w:rPr>
      </w:pPr>
      <w:r>
        <w:rPr>
          <w:rFonts w:eastAsia="SimSun;宋体" w:cs="Arial Unicode MS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121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4"/>
      <w:ind w:left="576" w:right="0" w:hanging="576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6480" w:right="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1:00Z</dcterms:created>
  <dc:creator>Гребнева Ирина</dc:creator>
  <dc:description/>
  <dc:language>en-US</dc:language>
  <cp:lastModifiedBy>253</cp:lastModifiedBy>
  <cp:lastPrinted>2024-04-02T11:01:00Z</cp:lastPrinted>
  <dcterms:modified xsi:type="dcterms:W3CDTF">2024-04-02T08:01:00Z</dcterms:modified>
  <cp:revision>4</cp:revision>
  <dc:subject/>
  <dc:title/>
</cp:coreProperties>
</file>