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60" w:hanging="0"/>
        <w:rPr/>
      </w:pPr>
      <w:r>
        <w:rPr/>
      </w:r>
    </w:p>
    <w:p>
      <w:pPr>
        <w:pStyle w:val="21"/>
        <w:shd w:fill="auto" w:val="clear"/>
        <w:ind w:left="160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eastAsia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lang w:val="en-US" w:eastAsia="en-US"/>
        </w:rPr>
        <w:t xml:space="preserve">Волгоградская область </w:t>
      </w:r>
    </w:p>
    <w:p>
      <w:pPr>
        <w:pStyle w:val="Normal"/>
        <w:keepNext w:val="true"/>
        <w:widowControl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eastAsia="Times New Roman" w:cs="Times New Roman"/>
          <w:b/>
          <w:b/>
          <w:bCs/>
          <w:color w:val="000000"/>
          <w:sz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lang w:val="en-US" w:eastAsia="en-US"/>
        </w:rPr>
        <w:t>Городищен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40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40"/>
          <w:szCs w:val="28"/>
          <w:lang w:val="en-US" w:eastAsia="en-US"/>
        </w:rPr>
        <w:t>Песковатский Совет  Депутат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403029 Волгоградская область, Городищенский район,  х.Песковатка, ул.Центральная,  тел. 4-11-17</w:t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1430" r="0" b="1143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95pt,3.95pt" ID="Прямая соединительная линия 1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   № 20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 13.11.2021 г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9" w:before="0" w:after="0"/>
        <w:ind w:left="80" w:right="2220" w:hanging="0"/>
        <w:rPr/>
      </w:pPr>
      <w:r>
        <w:rPr/>
        <w:t xml:space="preserve"> </w:t>
      </w:r>
      <w:r>
        <w:rPr/>
        <w:t>« О передаче Контрольно-счетной палате Городищенского муниципального района части полномочий контрольно-счетного органа  Песковатского сельского поселения по осуществлению внешнего муниципального финансового контроля и передача из бюджета Песковатского сельского поселения в бюджет  Городищенского муниципального района иных межбюджетных трансфертов на осуществление переданных полномочий."</w:t>
      </w:r>
    </w:p>
    <w:p>
      <w:pPr>
        <w:pStyle w:val="Normal"/>
        <w:tabs>
          <w:tab w:val="clear" w:pos="708"/>
          <w:tab w:val="left" w:pos="17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Рассмотрев заявление главы Песковатского сельского поселения "О передаче Контрольно-счетной палате Городищенского муниципального района части полномочий контрольно-счетного органа  Песковатского сельского поселения по осуществлению внешнего муниципального финансового контроля и передача из бюджета Песковатского сельского поселения в бюджет  Городищенского муниципального района иных межбюджетных трансфертов на осуществление переданных полномочий."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Основываясь на положениях Федерального закона от 06.10.03г.№131-ФЗ «Об общих принципах организации местного самоуправления в Российской Федерации», Песковатский Совет депутатов:</w:t>
      </w:r>
    </w:p>
    <w:p>
      <w:pPr>
        <w:pStyle w:val="Normal"/>
        <w:tabs>
          <w:tab w:val="clear" w:pos="708"/>
          <w:tab w:val="left" w:pos="2701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ил 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1. Передать Контрольно-счетной палате Городищенского муниципального района части полномочий контрольно-счетного органа  Песковатского сельского поселения по осуществлению внешнего муниципального финансового контроля и передать из бюджета Песковатского сельского поселения в бюджет  Городищенского муниципального района иных межбюджетных трансфертов на осуществление переданных полномочий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2. Настоящее Решение вступает в силу с 01.01.2021 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>3. Обнародовать настоящее Решение на сайте администрации Песковат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08"/>
          <w:tab w:val="left" w:pos="16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Песковатского</w:t>
        <w:tab/>
        <w:t>А.А.Торш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ельского поселения                                                                                                      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25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Style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16"/>
        <w:rPr>
          <w:rFonts w:ascii="Arial" w:hAnsi="Arial" w:eastAsia="Times New Roman" w:cs="Arial"/>
          <w:sz w:val="2"/>
          <w:szCs w:val="2"/>
        </w:rPr>
      </w:pPr>
      <w:r>
        <w:rPr>
          <w:rFonts w:eastAsia="Times New Roman" w:cs="Arial" w:ascii="Arial" w:hAnsi="Arial"/>
          <w:sz w:val="2"/>
          <w:szCs w:val="2"/>
        </w:rPr>
      </w:r>
    </w:p>
    <w:sectPr>
      <w:type w:val="nextPage"/>
      <w:pgSz w:w="11906" w:h="16838"/>
      <w:pgMar w:left="1418" w:right="851" w:gutter="0" w:header="0" w:top="62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7"/>
      <w:szCs w:val="3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5pt3pt">
    <w:name w:val="Основной текст + 19;5 pt;Курсив;Интервал -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6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2pt">
    <w:name w:val="Основной текст (4) + 12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Arial" w:hAnsi="Arial" w:eastAsia="Arial" w:cs="Arial"/>
      <w:spacing w:val="2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37"/>
      <w:szCs w:val="3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spacing w:val="3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едача полномочий на 2019 г КС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3:00Z</dcterms:created>
  <dc:creator>253</dc:creator>
  <dc:description/>
  <cp:keywords/>
  <dc:language>en-US</dc:language>
  <cp:lastModifiedBy>Марина Ганичева</cp:lastModifiedBy>
  <cp:lastPrinted>2020-11-16T14:42:00Z</cp:lastPrinted>
  <dcterms:modified xsi:type="dcterms:W3CDTF">2020-11-16T11:44:00Z</dcterms:modified>
  <cp:revision>7</cp:revision>
  <dc:subject/>
  <dc:title/>
</cp:coreProperties>
</file>