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ищенский муниципальный район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коватский Совет Депутатов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3010 Волгоградская область, Городищенский район,  х.Песковатка, ул.Центральная, тел. 4-11-17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1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</w:rPr>
        <w:t>От 29.07.2016 г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исполнения бюджета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сковатского сельского поселения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по итогам  II  квартала 2016 года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</w:rPr>
        <w:t>Рассмотрев проект решения по исполнению бюджета Песковатского сельского поселения по расходам и доходам, руководствуясь Бюджетном  Кодексом РФ, Федеральным законам от 06.10.2003 года № 131- ФЗ «Об общих принципах организации местного самоуправления в РФ», Положением о бюджетном процессе в Песковатском  сельском поселении, Уставом Песковатского  сельского поселения Городищенского  района Волгоградской  области,  Песковатский Совет Депутатов</w:t>
      </w:r>
    </w:p>
    <w:p>
      <w:pPr>
        <w:pStyle w:val="Normal"/>
        <w:ind w:righ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>1.  Утвердить исполнение бюджета Песковатского  сельского поселения  за II квартал 2016 года по доходам в сумме 2547,6  тыс. руб. и  расходам  в сумме 2493,7 тыс.руб.(приложение № 1)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>2. Сведения о численности работников органов местного самоуправления и муниципальных учреждений и расходах на оплату труда за II квартал  2016 г. (приложение № 2)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публиковать настоящее решение в районной газете « Междуречье» и вынести на сайт администрации Песковатского сельского поселения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Песковатского сельского поселения                                    Мумбаев Г.С.                  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Песковатского сельского поселения                                   Мумбаев Г.С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</w:r>
    </w:p>
    <w:p>
      <w:pPr>
        <w:pStyle w:val="Normal"/>
        <w:spacing w:lineRule="atLeast" w:line="240"/>
        <w:ind w:firstLine="5954"/>
        <w:jc w:val="right"/>
        <w:rPr/>
      </w:pPr>
      <w:r>
        <w:rPr/>
        <w:tab/>
      </w: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Песковатского</w:t>
      </w:r>
    </w:p>
    <w:p>
      <w:pPr>
        <w:pStyle w:val="Normal"/>
        <w:spacing w:lineRule="atLeast" w:line="240"/>
        <w:ind w:firstLine="5954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8"/>
          <w:tab w:val="left" w:pos="782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1  от 29 .07.2015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97"/>
        <w:gridCol w:w="1282"/>
        <w:gridCol w:w="808"/>
        <w:gridCol w:w="632"/>
        <w:gridCol w:w="1576"/>
        <w:gridCol w:w="80"/>
        <w:gridCol w:w="1150"/>
        <w:gridCol w:w="910"/>
        <w:gridCol w:w="1783"/>
        <w:gridCol w:w="261"/>
        <w:gridCol w:w="1220"/>
      </w:tblGrid>
      <w:tr>
        <w:trPr>
          <w:trHeight w:val="1140" w:hRule="atLeast"/>
        </w:trPr>
        <w:tc>
          <w:tcPr>
            <w:tcW w:w="10359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5954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0"/>
            </w:tblGrid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pacing w:lineRule="atLeast" w:line="240"/>
                    <w:ind w:firstLine="5954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Песковат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pacing w:lineRule="atLeast" w:line="240"/>
                    <w:ind w:firstLine="5954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41 от 29.07.2016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численности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 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и расходах на оплату труда во II квартале 2016  года</w:t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категорий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ая численность ставок на 01.01.2016г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Фактически на 01.0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  <w:r>
              <w:rPr>
                <w:b/>
                <w:bCs/>
                <w:i/>
                <w:iCs/>
              </w:rPr>
              <w:t>.2016, ставо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ы расходы на оплату труда (без начислений) тыс. руб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ы расходы на оплату труда (без начислений) тыс. руб.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,81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31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2:00Z</dcterms:created>
  <dc:creator>25</dc:creator>
  <dc:description/>
  <cp:keywords/>
  <dc:language>en-US</dc:language>
  <cp:lastModifiedBy>25</cp:lastModifiedBy>
  <cp:lastPrinted>2016-08-01T15:39:00Z</cp:lastPrinted>
  <dcterms:modified xsi:type="dcterms:W3CDTF">2016-08-09T07:38:00Z</dcterms:modified>
  <cp:revision>13</cp:revision>
  <dc:subject/>
  <dc:title>Волгоградская область </dc:title>
</cp:coreProperties>
</file>