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rPr/>
      </w:pPr>
      <w:r>
        <w:rPr/>
        <w:t>403010 Волгоградская область, Городищенский район,  х.Песковатка, ул.Центральная,  тел. 4-11-1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5" w:leader="none"/>
        </w:tabs>
        <w:rPr>
          <w:lang w:val="en-US"/>
        </w:rPr>
      </w:pPr>
      <w:r>
        <w:rPr/>
        <w:tab/>
        <w:t xml:space="preserve">           РЕШЕНИЕ № </w:t>
      </w:r>
      <w:r>
        <w:rPr>
          <w:lang w:val="en-US"/>
        </w:rPr>
        <w:t>_</w:t>
      </w:r>
      <w:r>
        <w:rPr/>
        <w:t>7</w:t>
      </w:r>
      <w:r>
        <w:rPr>
          <w:lang w:val="en-US"/>
        </w:rPr>
        <w:t>/1</w:t>
      </w:r>
    </w:p>
    <w:p>
      <w:pPr>
        <w:pStyle w:val="Normal"/>
        <w:tabs>
          <w:tab w:val="clear" w:pos="708"/>
          <w:tab w:val="left" w:pos="2695" w:leader="none"/>
        </w:tabs>
        <w:rPr/>
      </w:pPr>
      <w:r>
        <w:rPr/>
        <w:tab/>
        <w:t xml:space="preserve">         От 13 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rPr/>
      </w:pPr>
      <w:r>
        <w:rPr/>
        <w:t xml:space="preserve">в бюджет Песковатского  </w:t>
      </w:r>
    </w:p>
    <w:p>
      <w:pPr>
        <w:pStyle w:val="Normal"/>
        <w:rPr/>
      </w:pPr>
      <w:r>
        <w:rPr/>
        <w:t>сельского поселения  на 2013 год и на период до 2015 год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1" w:hanging="39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слушав письмо комитета финансов Городищенского муниципального района Волгоградской области № 91 от 26.02.2013 г.. « О внесении изменений в Приложение № 3  «Перечень главных администраторов источников  финансирования дефицита бюджета на 2013-2015гг.» к Решению Песковатского Совета Депутатов № 73   от 12.12.2012г.       «Об утверждении бюджета Песковатского  сельского поселения  на 2013 год и на период до 2015 года»,  в связи с вступлением в действие нового Приказа Минфина РФ от 21.12.2012г. N 171н "Об утверждении Указаний о порядке применения бюджетной классификации Российской Федерации на 2013 год и на плановый период 2014 и 2015 годов"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слушав  специалиста по финансам Печорину Е.В. «О необходимости внесения изменений  и дополнений  в  Перечень главных администраторов источников финансирования дефицита бюджета Песковатского сельского  поселения на 2013- 2015 гг..»</w:t>
      </w:r>
      <w:r>
        <w:rPr>
          <w:spacing w:val="-32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ываясь на положениях Федерального закона от 06.10.03г.№131-ФЗ»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/>
        <w:tab/>
        <w:t>Совет депутатов Песковатского сельского поселения:</w:t>
      </w:r>
    </w:p>
    <w:p>
      <w:pPr>
        <w:pStyle w:val="Normal"/>
        <w:tabs>
          <w:tab w:val="clear" w:pos="708"/>
          <w:tab w:val="left" w:pos="2701" w:leader="none"/>
        </w:tabs>
        <w:rPr/>
      </w:pPr>
      <w:r>
        <w:rPr/>
        <w:tab/>
        <w:t xml:space="preserve">                Решил :</w:t>
      </w:r>
    </w:p>
    <w:p>
      <w:pPr>
        <w:pStyle w:val="Normal"/>
        <w:jc w:val="center"/>
        <w:rPr/>
      </w:pPr>
      <w:r>
        <w:rPr/>
        <w:t xml:space="preserve">1. Внести изменения  </w:t>
      </w:r>
      <w:bookmarkStart w:id="0" w:name="OLE_LINK2"/>
      <w:bookmarkStart w:id="1" w:name="OLE_LINK1"/>
      <w:r>
        <w:rPr/>
        <w:t>и дополнения в приложение № 3 «</w:t>
      </w:r>
      <w:bookmarkEnd w:id="0"/>
      <w:bookmarkEnd w:id="1"/>
      <w:r>
        <w:rPr/>
        <w:t>Перечень главных администраторов источников финансирования дефицита бюджетаПесковатского сельского  поселения на 2013- 2015 гг.»</w:t>
      </w:r>
      <w:r>
        <w:rPr>
          <w:spacing w:val="-32"/>
        </w:rPr>
        <w:t xml:space="preserve">.    к     Решению   Песковатского   Совета     Депутатов   №      73   от   12.  12.   2 0 12   г.   </w:t>
      </w:r>
      <w:r>
        <w:rPr/>
        <w:t>«О бюджете Песковатского сельского поселения  на 2013 год и на период  до 2015 года 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2. Изложить приложение № 3 «Перечень главных администраторов источников финансирования дефицита бюджетаПесковатского сельского  поселения на 2013- 2015 гг.».    к     Решению   Песковатского   Совета     Депутатов   №      73   от   12.  12.   2 0 12   г.   «О бюджете Песковатского сельского поселения  на 2013 год и на период  до 2015 года » с изменениями и дополнениями в редакции, согласно приложения № 1 к данному Ре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46" w:leader="none"/>
        </w:tabs>
        <w:autoSpaceDE w:val="false"/>
        <w:spacing w:lineRule="auto" w:line="216" w:before="317" w:after="590"/>
        <w:ind w:right="72" w:hanging="0"/>
        <w:jc w:val="both"/>
        <w:rPr/>
      </w:pPr>
      <w:r>
        <w:rPr/>
        <w:t>3. Данное решение вступает в силу после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46" w:leader="none"/>
        </w:tabs>
        <w:autoSpaceDE w:val="false"/>
        <w:spacing w:lineRule="auto" w:line="216" w:before="317" w:after="590"/>
        <w:ind w:right="72" w:hanging="0"/>
        <w:jc w:val="both"/>
        <w:rPr/>
      </w:pPr>
      <w:r>
        <w:rPr/>
        <w:t xml:space="preserve">    </w:t>
      </w:r>
      <w:r>
        <w:rPr/>
        <w:t>Глава Администрации Песковатского сельского поселения                               Мумбаев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Песковатского Совета Депутатов                                            Жемчужно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6:00Z</dcterms:created>
  <dc:creator>мама</dc:creator>
  <dc:description/>
  <cp:keywords/>
  <dc:language>en-US</dc:language>
  <cp:lastModifiedBy>25</cp:lastModifiedBy>
  <cp:lastPrinted>2013-02-28T16:25:00Z</cp:lastPrinted>
  <dcterms:modified xsi:type="dcterms:W3CDTF">2013-07-02T06:24:00Z</dcterms:modified>
  <cp:revision>4</cp:revision>
  <dc:subject/>
  <dc:title>                                              Совет депутатов</dc:title>
</cp:coreProperties>
</file>