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029 Волгоградская область, Городищенский район,  х.Песковатка, ул.Центральная,11  тел. 4-11-17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3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0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предоставлении</w:t>
      </w:r>
      <w:r>
        <w:rPr>
          <w:b/>
          <w:sz w:val="28"/>
          <w:szCs w:val="28"/>
        </w:rPr>
        <w:t xml:space="preserve"> Ню А.А.</w:t>
      </w:r>
      <w:r>
        <w:rPr>
          <w:sz w:val="28"/>
          <w:szCs w:val="28"/>
        </w:rPr>
        <w:t xml:space="preserve">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для строительства овощехранилища,</w:t>
      </w:r>
    </w:p>
    <w:p>
      <w:pPr>
        <w:pStyle w:val="Normal"/>
        <w:rPr/>
      </w:pPr>
      <w:r>
        <w:rPr>
          <w:sz w:val="28"/>
          <w:szCs w:val="28"/>
        </w:rPr>
        <w:t>площадью 1000кв. м. по адресу: Волгоград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ищенский  район, х. Песковатка, пер.Майский, дом 14А., расположенный в градостроительной зоне ЖАА ( жилая з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предложения и замечания, поступившие в ходе публичных слушаний, назначенных на 21.10.2013г. в 10.00 часов  30 минут Постановлением Главы Песковатского сельского поселения № 79 от 19.08.2013 года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участок ориентировочной площадью 1000 кв.м.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 овощехранилища,</w:t>
      </w:r>
      <w:r>
        <w:rPr>
          <w:sz w:val="28"/>
          <w:szCs w:val="28"/>
        </w:rPr>
        <w:t xml:space="preserve"> расположенного по адресу: Волгоградская область, Городищенский  район, х. Песковатка, пер.Майский, дом 14А., расположенный в градостроительной зоне ЖАА ( жилая зона), а также заключение по итогам публичных слушаний от «21» октября  2013 года, в целях соблюдения требований ч.3 ст.28 Федерального закона от 06.10.2003 г. №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по вопросам местного значения на Территории Песковатского сельского поселения» принятого Решением Песковатского Совета депутатов № 8 от 16.03.2009 г., руководствуясь Градостроительным Кодексом Российской Федерации, Уставом Песковат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сковатски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нять к сведению результаты проведения публичных слушаний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емельный участок ориентировочной площадью 1000 м.кв. для строительства </w:t>
      </w:r>
      <w:r>
        <w:rPr>
          <w:b/>
          <w:sz w:val="28"/>
          <w:szCs w:val="28"/>
        </w:rPr>
        <w:t>овощехранилища</w:t>
      </w:r>
      <w:r>
        <w:rPr>
          <w:sz w:val="28"/>
          <w:szCs w:val="28"/>
        </w:rPr>
        <w:t xml:space="preserve">, расположенного по адресу: Волгоградская область, Городищенский  район, х. Песковатка, пер.Майский, дом 14А., расположенный в градостроительной зоне ЖАА ( жилая зона)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едоставить разрешение на условно разрешенный вид использования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емельный участок ориентировочной площадью 1000 м.кв. для строительства </w:t>
      </w:r>
      <w:r>
        <w:rPr>
          <w:b/>
          <w:sz w:val="28"/>
          <w:szCs w:val="28"/>
        </w:rPr>
        <w:t>овощехранилища</w:t>
      </w:r>
      <w:r>
        <w:rPr>
          <w:sz w:val="28"/>
          <w:szCs w:val="28"/>
        </w:rPr>
        <w:t xml:space="preserve">, расположенного по адресу: Волгоградская область, Городищенский  район, х. Песковатка, пер.Майский, дом 14А., расположенный в градостроительной зоне ЖАА ( жилая зона)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настоящее Решение в районную общественно-политическую газету «Междуречье» дл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кова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Г.С.Мумбаев</w:t>
      </w:r>
    </w:p>
    <w:p>
      <w:pPr>
        <w:pStyle w:val="Normal"/>
        <w:tabs>
          <w:tab w:val="clear" w:pos="708"/>
          <w:tab w:val="left" w:pos="4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ескова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                                                        Ю.В.Жемчужнова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9:00Z</dcterms:created>
  <dc:creator>BLACKEDITION</dc:creator>
  <dc:description/>
  <cp:keywords/>
  <dc:language>en-US</dc:language>
  <cp:lastModifiedBy>25</cp:lastModifiedBy>
  <cp:lastPrinted>2012-11-30T15:15:00Z</cp:lastPrinted>
  <dcterms:modified xsi:type="dcterms:W3CDTF">2013-11-14T07:46:00Z</dcterms:modified>
  <cp:revision>72</cp:revision>
  <dc:subject/>
  <dc:title/>
</cp:coreProperties>
</file>