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октября 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ЕШЕНИЕ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О назначении  и провед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вопросу утверждения проекта генерального плана </w:t>
      </w:r>
    </w:p>
    <w:p>
      <w:pPr>
        <w:pStyle w:val="Normal"/>
        <w:rPr>
          <w:b/>
          <w:b/>
        </w:rPr>
      </w:pPr>
      <w:r>
        <w:rPr>
          <w:b/>
        </w:rPr>
        <w:t>Песков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Городищен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 целью обсуждения и выявления мнения жителей по Генеральному плану  Песковатского сельского   поселения Городищенского муниципального района Волгоградской  области,    руководствуясь ст.24, ст.28 Градостроительного Кодекса Российской Федерации, Федеральным Законом от 06.10.2003г №131-ФЗ «Об общих принципах организации местного самоуправления Российской Федерации», Уставом  Песковатского сельского поселения , на основании  Положения «О порядке организации и проведения публичных слушаний по вопросам местного значения на территории Песковатского сельского поселения» принятого Решением Песковатского Совета депутатов № 8 от 16.03.2009 г., Песковат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азначить  проведение публичных слушаний по проекту генерального плана Песковатского сельского поселения   по истечении </w:t>
      </w:r>
      <w:r>
        <w:rPr>
          <w:b/>
        </w:rPr>
        <w:t>30 дней</w:t>
      </w:r>
      <w:r>
        <w:rPr/>
        <w:t xml:space="preserve"> после официального опубликования настоящего решения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убличные слушания провести 03   декабря 2013 года в 10часов 00 минут по адресу: Волгоградская область, Городищенский район, х.Песковатка, ул.Центральная, д.11.          </w:t>
      </w:r>
    </w:p>
    <w:p>
      <w:pPr>
        <w:pStyle w:val="Style16"/>
        <w:numPr>
          <w:ilvl w:val="0"/>
          <w:numId w:val="2"/>
        </w:numPr>
        <w:rPr/>
      </w:pPr>
      <w:r>
        <w:rPr/>
        <w:t>Опубликовать проект генерального плана Песковатского сельского поселения в газете «Междуречье» для ознакомления.</w:t>
      </w:r>
    </w:p>
    <w:p>
      <w:pPr>
        <w:pStyle w:val="Normal"/>
        <w:ind w:left="360" w:hanging="0"/>
        <w:rPr/>
      </w:pPr>
      <w:r>
        <w:rPr/>
        <w:t>С проектными материалами можно так же ознакомиться по адресу: Волгоградская область, Городищенский район, х.Песковатка, ул.Центральная, д.11, кабинет №2.</w:t>
      </w:r>
    </w:p>
    <w:p>
      <w:pPr>
        <w:pStyle w:val="Normal"/>
        <w:rPr/>
      </w:pPr>
      <w:r>
        <w:rPr/>
        <w:t xml:space="preserve">    </w:t>
      </w: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сковат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Г.С.Му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сковатского</w:t>
      </w:r>
    </w:p>
    <w:p>
      <w:pPr>
        <w:pStyle w:val="Normal"/>
        <w:rPr/>
      </w:pPr>
      <w:r>
        <w:rPr/>
        <w:t>Совета депутатов                                                                           Ю.В.Жемчуж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Песковатского</w:t>
      </w:r>
    </w:p>
    <w:p>
      <w:pPr>
        <w:pStyle w:val="Normal"/>
        <w:jc w:val="right"/>
        <w:rPr/>
      </w:pPr>
      <w:r>
        <w:rPr/>
        <w:t xml:space="preserve">Совета депутатов   </w:t>
      </w:r>
    </w:p>
    <w:p>
      <w:pPr>
        <w:pStyle w:val="Normal"/>
        <w:jc w:val="right"/>
        <w:rPr/>
      </w:pPr>
      <w:r>
        <w:rPr/>
        <w:t>от 30.10.2013г №36</w:t>
      </w:r>
    </w:p>
    <w:p>
      <w:pPr>
        <w:pStyle w:val="Normal"/>
        <w:shd w:fill="FFFFFF" w:val="clear"/>
        <w:ind w:firstLine="3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ый план Песковатского сельского поселения</w:t>
      </w:r>
    </w:p>
    <w:p>
      <w:pPr>
        <w:pStyle w:val="Normal"/>
        <w:shd w:fill="FFFFFF" w:val="clear"/>
        <w:ind w:firstLine="3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территориальном планировании Песковатского сельского поселения Городищенского муниципального района Волгоградской области </w:t>
      </w:r>
    </w:p>
    <w:p>
      <w:pPr>
        <w:pStyle w:val="Normal"/>
        <w:shd w:fill="FFFFFF" w:val="clear"/>
        <w:ind w:firstLine="3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0"/>
        <w:ind w:firstLine="390"/>
        <w:jc w:val="both"/>
        <w:rPr/>
      </w:pPr>
      <w:r>
        <w:rPr>
          <w:color w:val="000000"/>
          <w:sz w:val="28"/>
          <w:szCs w:val="28"/>
        </w:rPr>
        <w:t>Генеральный план Песковатского сельского поселения Городищенского муниципального района Волгоградской области (далее – генеральный план Песковатского сельского поселения) разработан на часть поселения применительно к населенному пункту хутор Песковатка. Генеральный план Песковатского  сельского поселения разработан</w:t>
      </w:r>
      <w:r>
        <w:rPr>
          <w:sz w:val="28"/>
          <w:szCs w:val="28"/>
        </w:rPr>
        <w:t xml:space="preserve"> с целью обеспечения планирования развития территории населенного пункта - хутор Песковатка, ее рационального использования, привлечения инвестиций, обеспечения потребностей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генерального плана Песковатск</w:t>
      </w:r>
      <w:r>
        <w:rPr>
          <w:color w:val="000000"/>
          <w:sz w:val="28"/>
          <w:szCs w:val="28"/>
        </w:rPr>
        <w:t xml:space="preserve">ого сельского поселения </w:t>
      </w:r>
      <w:r>
        <w:rPr>
          <w:sz w:val="28"/>
          <w:szCs w:val="28"/>
        </w:rPr>
        <w:t xml:space="preserve">учитывались принятые документы территориального планирования Волгоградской области и Городищенского муниципального района, принятые региональные и местные программы разви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Песковатск</w:t>
      </w:r>
      <w:r>
        <w:rPr>
          <w:color w:val="000000"/>
          <w:sz w:val="28"/>
          <w:szCs w:val="28"/>
        </w:rPr>
        <w:t>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генерального плана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/>
      </w:pPr>
      <w:r>
        <w:rPr>
          <w:sz w:val="28"/>
          <w:szCs w:val="28"/>
        </w:rPr>
        <w:t>Целью Генерального плана Песковатск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ерспектив и основных направлений комплексного развития территории хутора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ind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Сведения о видах, назначении и наименованиях планируемых для размещения объектов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атск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В результате градостроительного анализа использования территории х. Песковатка определено, что для развития населенного пункта до 2034 года имеются необходимые территориальные ресурс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.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. 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3. Повысить уровень благоустройства и защиты территории.</w:t>
      </w:r>
    </w:p>
    <w:p>
      <w:pPr>
        <w:pStyle w:val="Normal"/>
        <w:overflowPunct w:val="false"/>
        <w:autoSpaceDE w:val="false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ой архитектурно-планировочной организации территории хутора Песковатка  послужила сложившаяся регулярная застройка центральной части и наличие природного лесного массива, являющегося основным рекреационным ресурсом и естественным разделом территории.</w:t>
      </w:r>
    </w:p>
    <w:p>
      <w:pPr>
        <w:pStyle w:val="Normal"/>
        <w:overflowPunct w:val="false"/>
        <w:autoSpaceDE w:val="false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происходит в сложившейся структуре построенных объектов социально-культурного назначения, объектов культурного наследия.</w:t>
      </w:r>
    </w:p>
    <w:p>
      <w:pPr>
        <w:pStyle w:val="Normal"/>
        <w:overflowPunct w:val="false"/>
        <w:autoSpaceDE w:val="false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м генеральным планом планируется развитие населенного пункта до 2034 года. Развитие населенного пункта происходит в южном направлении.  Используются для застройки, имеющиеся земельные ресурсы внутри хутора. В северо-западной части предлагается заполнение свободной селитебной территории, с необходимостью формирования планировочной структуры, в северной части включение в границы населенного пункта территории СНТ, которая рассматривается настоящим генеральным планом как жилая территория с возможностью перевода садовых  строений в жилые.  Производственные территории развиваются на 2 площадках в северной и южной частях хутора, как территории сельскохозяйственного использования. </w:t>
      </w:r>
    </w:p>
    <w:p>
      <w:pPr>
        <w:pStyle w:val="11"/>
        <w:suppressAutoHyphens w:val="true"/>
        <w:spacing w:before="0" w:after="0"/>
        <w:ind w:left="-284" w:right="-1" w:firstLine="720"/>
        <w:rPr>
          <w:sz w:val="28"/>
          <w:szCs w:val="28"/>
        </w:rPr>
      </w:pPr>
      <w:r>
        <w:rPr>
          <w:sz w:val="28"/>
          <w:szCs w:val="28"/>
        </w:rPr>
        <w:t>Проектный показатель генерального плана по численности населения определен в 2117 человек исходя из следующих расчетов: существующее и планируемое население в 1207 и 910 человек. На расчетный срок у</w:t>
      </w:r>
      <w:r>
        <w:rPr>
          <w:color w:val="000000"/>
          <w:sz w:val="28"/>
          <w:szCs w:val="28"/>
        </w:rPr>
        <w:t>читывается уплотнение застройки в северной части – 60 домовладений, население 210 человек, планируемая застройка по ул. Центральной в 25 домов, население 87 человек, в южной части поселка запланировано 125 домов, население 437 человек. Проектный расчет учитывает жителей, которые могут постоянно проживать в жилых строениях, расположенных на территории СНТ «Донские просторы». СНТ составляет 148 земельных участков согласно проекту застройки и включается в территорию населенного пункта в жилую функциональную зону. Ориентировочно принято, что третья часть запланированных строений  (50 объектов)  может перевестись в жилые дома с населением в 175 человека. На расчетный срок планируется строительство 135  индивидуальных жилых домов в северной части поселка, в южной части поселка 125 домов.</w:t>
      </w:r>
    </w:p>
    <w:p>
      <w:pPr>
        <w:pStyle w:val="11"/>
        <w:suppressAutoHyphens w:val="true"/>
        <w:spacing w:before="0" w:after="0"/>
        <w:ind w:left="-284" w:right="23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объектов социального обслуживания показал, что на расчетный срок необходимо иметь в населенном пункте детское учреждение на 60 мест. Предлагается провести реконструкцию существующего здания детского сада на 40 мест (указанное мероприятие запланирована и схемой территориального планирования Городищенского муниципального района), в дальнейшем необходимо будет провести строительство пристройки к зданию, чтобы разместить еще одну группу детского учреждения. Располагающийся в детском учреждении объект здравоохранения (ФАП) является объектом регионального значения и подлежит размещению на свободных площадях в существующих общественных зданиях. Возможно строительство здания ФАП после внесения объекта в соответствующие региональные программы на свободных территориях общественно-деловых зон. Не расчетный срок реализации генерального плана необходимо строительство спортивной площадки. Предлагается к строительству площадки для волейбола, баскетбола, тренажёр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м планом Песковатск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предусматривается строительство следующих объектов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кты местного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1"/>
        <w:gridCol w:w="2696"/>
        <w:gridCol w:w="34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зона, ее параметры</w:t>
            </w:r>
            <w:r>
              <w:rPr>
                <w:i/>
                <w:sz w:val="20"/>
                <w:szCs w:val="20"/>
              </w:rPr>
              <w:t xml:space="preserve"> (Высотность, плотность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щеобразовательное учреждение (реконструкция сущ. здания), районное зна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, до 3 этаж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и сооружения, местное значение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, до 3 этаж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линейные объекты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зон с особыми услов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протяженностью 3,5 км местное значе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 скважина в южной части хутора, местное значе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по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азоснабжения низкого давления, общей протяженностью 4 км, районное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зона 2 м от оси газо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 0,4 КВт протяженностью 3,5 км, районное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протяженностью 8 км, местное значе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-284" w:firstLine="101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895"/>
        <w:gridCol w:w="7"/>
        <w:gridCol w:w="1976"/>
        <w:gridCol w:w="1976"/>
      </w:tblGrid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Сущ. состоя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казател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,1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 населенного пункта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мовладений малоэтажной застройки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жилая площадь домовладений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0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жилого фонд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1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араметры функциональных зон, </w:t>
      </w:r>
    </w:p>
    <w:p>
      <w:pPr>
        <w:pStyle w:val="Normal"/>
        <w:shd w:fill="FFFFFF" w:val="clear"/>
        <w:ind w:firstLine="3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Городищенского муниципального района Волгоградской области, утвержденной  решением Городищенской районной Думы от 26.08.2011 № 15/143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х. Песковатк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границ населенного пункта, площадь х. Песковатка составит 488,2 га. В состав населенного пункта х. Песковатка предполагается включение следующих земельных участков из категории земель сельскохозяйственного  назначения: с северной стороны для садового строительства, которое может переводиться в жилое и размещения объектов сельхозиспользования, с южной: территории для жилой застройки и развития производ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а граница населенного пункта по результатам сложившегося землепользования, с учетом границ земельных участков, поставленных на кадастровый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араметры функциональных зон по генеральному плану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984"/>
        <w:gridCol w:w="1701"/>
        <w:gridCol w:w="1701"/>
      </w:tblGrid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Высотность, плотность застройки)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этажа, </w:t>
            </w:r>
          </w:p>
          <w:p>
            <w:pPr>
              <w:pStyle w:val="Normal"/>
              <w:jc w:val="center"/>
              <w:rPr/>
            </w:pPr>
            <w:r>
              <w:rPr/>
              <w:t>10 %-2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,</w:t>
            </w:r>
          </w:p>
          <w:p>
            <w:pPr>
              <w:pStyle w:val="Normal"/>
              <w:jc w:val="center"/>
              <w:rPr/>
            </w:pPr>
            <w:r>
              <w:rPr/>
              <w:t>20 %-3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ализация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Песковатского сельского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и и утверждения документаций по планировке территории южного района, участка застройки по ул. Центральной и северо-западной части для жилищного строительства, а также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я решений о резервировании земель для муниципальных нужд под строительство объектов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(или) консолидированных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арты генерального плана Песковатск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генеральный план Песковатск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содержит следующие ка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у 1. «Карта планируемого размещения объектов местного значения, карта функциональных зон хутора Песков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у 2.  «Карта границ населенных пунктов, входящих в состав Песковатского сельского поселения Городищен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Песковатского</w:t>
      </w:r>
    </w:p>
    <w:p>
      <w:pPr>
        <w:pStyle w:val="Normal"/>
        <w:jc w:val="right"/>
        <w:rPr/>
      </w:pPr>
      <w:r>
        <w:rPr/>
        <w:t xml:space="preserve">Совета депутатов   </w:t>
      </w:r>
    </w:p>
    <w:p>
      <w:pPr>
        <w:pStyle w:val="Normal"/>
        <w:jc w:val="right"/>
        <w:rPr/>
      </w:pPr>
      <w:r>
        <w:rPr/>
        <w:t>от 30.10.2013г. №3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405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Песковатского</w:t>
      </w:r>
    </w:p>
    <w:p>
      <w:pPr>
        <w:pStyle w:val="Normal"/>
        <w:jc w:val="right"/>
        <w:rPr/>
      </w:pPr>
      <w:r>
        <w:rPr/>
        <w:t xml:space="preserve">Совета депутатов   </w:t>
      </w:r>
    </w:p>
    <w:p>
      <w:pPr>
        <w:pStyle w:val="Normal"/>
        <w:jc w:val="right"/>
        <w:rPr/>
      </w:pPr>
      <w:r>
        <w:rPr/>
        <w:t>от 30.10.2013г. №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405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Стиль5"/>
    <w:basedOn w:val="Normal"/>
    <w:qFormat/>
    <w:pPr>
      <w:ind w:firstLine="709"/>
      <w:jc w:val="center"/>
    </w:pPr>
    <w:rPr>
      <w:b/>
      <w:bCs/>
      <w:i/>
      <w:iCs/>
    </w:rPr>
  </w:style>
  <w:style w:type="paragraph" w:styleId="1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5:00Z</dcterms:created>
  <dc:creator>25</dc:creator>
  <dc:description/>
  <dc:language>en-US</dc:language>
  <cp:lastModifiedBy>XTreme.ws</cp:lastModifiedBy>
  <cp:lastPrinted>2013-12-03T09:40:00Z</cp:lastPrinted>
  <dcterms:modified xsi:type="dcterms:W3CDTF">2014-02-19T14:45:00Z</dcterms:modified>
  <cp:revision>2</cp:revision>
  <dc:subject/>
  <dc:title/>
</cp:coreProperties>
</file>