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85800" cy="838835"/>
            <wp:effectExtent l="0" t="0" r="0" b="0"/>
            <wp:docPr id="1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30" w:leader="none"/>
        </w:tabs>
        <w:jc w:val="center"/>
        <w:rPr/>
      </w:pPr>
      <w:r>
        <w:rPr>
          <w:bCs/>
          <w:sz w:val="28"/>
          <w:szCs w:val="28"/>
        </w:rPr>
        <w:t>Администрация  Песковат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«     »  __________ 2016 г.                                                                                                     №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Об утверждении схемы расположения земельного участка  на кадастровом плане территории, расположенных по адресу Волгоградская область, Городищенский район, х.Песковатка ул. Полян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 законом от 23 июня 2014 г. N 171 ФЗ  "О внесении  изменений в Земельный кодекс Российской Федерации и отдельные законодательные акты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 Утвердить схему расположения земельного участка на кадастровом плане территории, расположенного по адресу Волгоградская область, Городищенский район, х.Песковатка ул. Полянская , 25А  площадью 469м</w:t>
      </w:r>
      <w:r>
        <w:rPr>
          <w:vertAlign w:val="superscript"/>
        </w:rPr>
        <w:t>2</w:t>
      </w:r>
      <w:r>
        <w:rPr/>
        <w:t xml:space="preserve">  из земель населенных пунктов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   </w:t>
      </w:r>
      <w:r>
        <w:rPr>
          <w:bCs/>
        </w:rPr>
        <w:t xml:space="preserve">2. </w:t>
      </w:r>
      <w:r>
        <w:rPr/>
        <w:t>По завершению межевания вышеуказанных земельных участков,  обеспечить за свой счет выполнения  кадастровых работ в отношении земельных участков, указанного в пункте 1 настоящего постанов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 Обнародовать данное постановление на информационном стенде Администрации по адресу: 403029 , ул. Центральная,11, х. Песковатка, Городищенский муниципальный район, Волгоградская область и разместить на официальном сайте Администрации Песковатского сельского поселения, </w:t>
      </w:r>
      <w:r>
        <w:rPr>
          <w:b/>
          <w:bCs/>
        </w:rPr>
        <w:t>http://mo-peskovatka.ru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Настоящее постановление вступает в силу после обнародования , подлежит размещению на официальном сайте Песковат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лава Песковат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                                                                                         Г.С. Мумбаев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6:00Z</dcterms:created>
  <dc:creator>m_markin</dc:creator>
  <dc:description/>
  <cp:keywords/>
  <dc:language>en-US</dc:language>
  <cp:lastModifiedBy>25</cp:lastModifiedBy>
  <cp:lastPrinted>2016-07-01T18:05:00Z</cp:lastPrinted>
  <dcterms:modified xsi:type="dcterms:W3CDTF">2016-09-06T13:17:00Z</dcterms:modified>
  <cp:revision>19</cp:revision>
  <dc:subject/>
  <dc:title>ТИПОВОЕ</dc:title>
</cp:coreProperties>
</file>