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681990" cy="92964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929520"/>
                          <a:chOff x="0" y="0"/>
                          <a:chExt cx="6818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3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717480"/>
                            <a:ext cx="121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04600"/>
                            <a:ext cx="185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01360"/>
                            <a:ext cx="192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66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80208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0pt;width:53.65pt;height:73.2pt" coordorigin="4468,0" coordsize="1073,1464">
                <v:line id="shape_0" from="4468,0" to="5541,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8,0" to="4468,11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5,0" to="5535,11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468;top:1123;width:225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343;top:1130;width:190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38,1267" to="4929,12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88,1262" to="5390,12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919;top:1270;width:10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017;top:1263;width:86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5165" cy="839470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.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9.11.2021 г.                                                              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2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</w:t>
      </w:r>
      <w:r>
        <w:rPr>
          <w:color w:val="000000"/>
        </w:rPr>
        <w:t>Песковатского сельского поселения Городищенского</w:t>
      </w:r>
      <w:r>
        <w:rPr/>
        <w:t xml:space="preserve">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2 год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скова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А.А.Торшин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сковатского сельского поселения от19.11.2021___           № 69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3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16789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6:00Z</dcterms:created>
  <dc:creator>sherbakova.y</dc:creator>
  <dc:description/>
  <cp:keywords/>
  <dc:language>en-US</dc:language>
  <cp:lastModifiedBy>253</cp:lastModifiedBy>
  <cp:lastPrinted>2021-09-13T10:52:00Z</cp:lastPrinted>
  <dcterms:modified xsi:type="dcterms:W3CDTF">2021-11-26T12:44:00Z</dcterms:modified>
  <cp:revision>3</cp:revision>
  <dc:subject/>
  <dc:title/>
</cp:coreProperties>
</file>