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835</wp:posOffset>
                </wp:positionH>
                <wp:positionV relativeFrom="paragraph">
                  <wp:posOffset>10160</wp:posOffset>
                </wp:positionV>
                <wp:extent cx="690245" cy="919480"/>
                <wp:effectExtent l="13335" t="1270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919440"/>
                          <a:chOff x="0" y="0"/>
                          <a:chExt cx="690120" cy="91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715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05600"/>
                            <a:ext cx="144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709920"/>
                            <a:ext cx="122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795600"/>
                            <a:ext cx="18720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792360"/>
                            <a:ext cx="19440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98120"/>
                            <a:ext cx="673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793080"/>
                            <a:ext cx="55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0.8pt;width:54.3pt;height:72.4pt" coordorigin="4521,16" coordsize="1086,1448">
                <v:line id="shape_0" from="4521,16" to="5607,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21,16" to="4521,11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01,16" to="5601,11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521;top:1127;width:227;height:149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406;top:1134;width:192;height:139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693,1269" to="4987,127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50,1264" to="5455,126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4977;top:1273;width:105;height:18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5077;top:1265;width:87;height:198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есковатское сельское поселение 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х.ПесковаткаГородищенского муниципального района Волгоградской области  тел. (268) 4-11-17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8» января  2021г.                                                                                 №</w:t>
      </w:r>
      <w:bookmarkStart w:id="0" w:name="_GoBack"/>
      <w:bookmarkEnd w:id="0"/>
      <w:r>
        <w:rPr>
          <w:b/>
          <w:bCs/>
          <w:sz w:val="28"/>
          <w:szCs w:val="28"/>
        </w:rPr>
        <w:t xml:space="preserve">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ключении в состав участников мероприятий по улучшению жилищных условий граждан, проживающих на  территории Песковатского сельского поселения Городищенского муниципального района Волгоградской обла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заявление Ковальчук Ирину Петровну, 28.04.1985  года рождения, зарегистрированной по адресу: Волгоградская область Городищенский район х. Песковатка, ул. Тихая, д. 3,  о включении в  состав  участников  мероприятий  по  улучшению жилищных условий граждан, проживающих  в  сельской  местности,  в  том  числе молодых семей и молодых специалистов,  в  рамках федеральной целевой программы   «Устойчивое развитие сельских  территорий  на  2014  -  2017  годы  и на период до 2020 года» по категории – гражданин, изъявившая желание постоянно проживать и работать по трудовому договору на территории Песковат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читывая представленные документы, во исполнение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ой целевой программы</w:t>
        </w:r>
      </w:hyperlink>
      <w:r>
        <w:rPr>
          <w:sz w:val="26"/>
          <w:szCs w:val="26"/>
        </w:rPr>
        <w:t xml:space="preserve"> "Устойчивое развитие сельских территорий на 2014-2017 годы и на период до 2020 года", утвержденной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5 июля 2013 г. N 598, а также </w:t>
      </w:r>
      <w:hyperlink r:id="rId5">
        <w:r>
          <w:rPr>
            <w:rStyle w:val="InternetLink"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Волгоградской области "Устойчивое развитие сельских территорий на 2014-2017 годы и на период до 2020 года", утвержденной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Волгоградской области от 29 ноября 2013 г. N 681-п, Правительство Волгоградской области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ключить Ковальчук Ирину Петровну в  состав  участников  мероприятий  по  улучшению жилищных условий граждан, проживающих  в  сельской  местности,  в  том  числе молодых семей и молодых специалистов,  в  рамках федеральной целевой программы   «Устойчивое развитие сельских  территорий  на  2014  -  2017  годы  и на период до 2020 года» по категории – граждан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атского сельского поселения:                            А.А.Тор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19016.10000" TargetMode="External"/><Relationship Id="rId4" Type="http://schemas.openxmlformats.org/officeDocument/2006/relationships/hyperlink" Target="garantf1://70319016.0" TargetMode="External"/><Relationship Id="rId5" Type="http://schemas.openxmlformats.org/officeDocument/2006/relationships/hyperlink" Target="garantf1://24603737.1000" TargetMode="External"/><Relationship Id="rId6" Type="http://schemas.openxmlformats.org/officeDocument/2006/relationships/hyperlink" Target="garantf1://2460373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12:00Z</dcterms:created>
  <dc:creator>Лена-ПК</dc:creator>
  <dc:description/>
  <cp:keywords/>
  <dc:language>en-US</dc:language>
  <cp:lastModifiedBy>Марина Ганичева</cp:lastModifiedBy>
  <cp:lastPrinted>2021-02-05T10:31:00Z</cp:lastPrinted>
  <dcterms:modified xsi:type="dcterms:W3CDTF">2021-02-05T07:31:00Z</dcterms:modified>
  <cp:revision>6</cp:revision>
  <dc:subject/>
  <dc:title/>
</cp:coreProperties>
</file>