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numPr>
          <w:ilvl w:val="0"/>
          <w:numId w:val="2"/>
        </w:numPr>
        <w:spacing w:before="108" w:after="10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2410</wp:posOffset>
                </wp:positionH>
                <wp:positionV relativeFrom="paragraph">
                  <wp:posOffset>78740</wp:posOffset>
                </wp:positionV>
                <wp:extent cx="681990" cy="929640"/>
                <wp:effectExtent l="13335" t="1270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929520"/>
                          <a:chOff x="0" y="0"/>
                          <a:chExt cx="68184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72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3160"/>
                            <a:ext cx="143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717480"/>
                            <a:ext cx="121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804600"/>
                            <a:ext cx="1854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801360"/>
                            <a:ext cx="19224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06400"/>
                            <a:ext cx="66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80208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6.2pt;width:53.65pt;height:73.2pt" coordorigin="4366,124" coordsize="1073,1464">
                <v:line id="shape_0" from="4366,124" to="5439,1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66,124" to="4366,12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33,124" to="5433,12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366;top:1247;width:225;height:15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241;top:1254;width:190;height:141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536,1391" to="4827,139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86,1386" to="5288,13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817;top:1394;width:104;height:1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4915;top:1387;width:86;height:20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85165" cy="839470"/>
            <wp:effectExtent l="0" t="0" r="0" b="0"/>
            <wp:docPr id="2" name="Герб  се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 сел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лгоград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есковатское сельское поселение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ищен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х.Песковатка Городищенского муниципального района Волгоградской области  тел. (268) 4-11-17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 11.08.2021 г.                                                                                   № 45</w:t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сковат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 xml:space="preserve">от 15.11.2020 года № 94  «Об утверждении муниципальной программы «Сохранение и развитие муниципальных учреждений культуры, спорта и молодежной политики Песковатского сельского  поселения  на 2021-2023 годы»        </w:t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. 179 Бюджетного кодекса Российской Федерации, на основании  Устава Песковатского сельского поселения</w:t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Внести в постановление Администрации Песковатского  сельского поселения от 15.11.2020 года № 94  «Об утверждении муниципальной программы «Сохранение и развитие муниципальных учреждений культуры, спорта и молодежной политики Песковатского сельского  поселения  на 2021-2023 годы»      следующи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 Внести изменения в Паспорт муниципальной программы, в текст программы и читать его в новой редакц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 Приложение № 1  к постановлению читать в новой редакц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Песковатского</w:t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                                                                     А.А.Торшин</w:t>
      </w:r>
    </w:p>
    <w:p>
      <w:pPr>
        <w:pStyle w:val="ConsPlusTitle1"/>
        <w:widowControl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560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1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4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15112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right="-5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КОВАТ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ИЩЕНСКОГО МУНИЦИПАЛЬН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ГОГРАД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Title1"/>
              <w:ind w:right="-5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1"/>
              <w:ind w:right="-5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1"/>
              <w:ind w:right="-5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1"/>
              <w:ind w:right="-5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1"/>
              <w:ind w:right="-5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1"/>
              <w:ind w:right="-5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1"/>
              <w:ind w:right="-5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1"/>
              <w:ind w:right="-5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«Сохранение и развитие муниципальных учреждений культуры,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порта и молодежной политики Песковатского сельского  поселения</w:t>
            </w:r>
          </w:p>
          <w:p>
            <w:pPr>
              <w:pStyle w:val="Heading1"/>
              <w:rPr/>
            </w:pPr>
            <w:r>
              <w:rPr>
                <w:b w:val="false"/>
                <w:sz w:val="36"/>
                <w:szCs w:val="36"/>
              </w:rPr>
              <w:t xml:space="preserve">на 2021-2023 </w:t>
            </w:r>
            <w:r>
              <w:rPr>
                <w:b w:val="false"/>
                <w:sz w:val="28"/>
                <w:szCs w:val="28"/>
              </w:rPr>
              <w:t>годы</w:t>
            </w:r>
            <w:r>
              <w:rPr>
                <w:b w:val="false"/>
                <w:sz w:val="36"/>
                <w:szCs w:val="36"/>
              </w:rPr>
              <w:t>»</w:t>
            </w:r>
          </w:p>
          <w:p>
            <w:pPr>
              <w:pStyle w:val="ConsPlusNormal"/>
              <w:ind w:right="-546" w:firstLine="7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ConsPlusNormal"/>
              <w:ind w:right="-546" w:first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ConsPlusNormal"/>
              <w:ind w:right="-546" w:firstLine="720"/>
              <w:jc w:val="center"/>
              <w:rPr/>
            </w:pPr>
            <w:r>
              <w:rPr/>
            </w:r>
          </w:p>
          <w:p>
            <w:pPr>
              <w:pStyle w:val="ConsPlusNormal"/>
              <w:ind w:right="-546" w:firstLine="720"/>
              <w:jc w:val="center"/>
              <w:rPr/>
            </w:pPr>
            <w:r>
              <w:rPr/>
            </w:r>
          </w:p>
          <w:p>
            <w:pPr>
              <w:pStyle w:val="ConsPlusNormal"/>
              <w:ind w:right="-546" w:firstLine="720"/>
              <w:jc w:val="center"/>
              <w:rPr/>
            </w:pPr>
            <w:r>
              <w:rPr/>
            </w:r>
          </w:p>
          <w:p>
            <w:pPr>
              <w:pStyle w:val="ConsPlusNormal"/>
              <w:ind w:right="-546" w:firstLine="720"/>
              <w:jc w:val="center"/>
              <w:rPr/>
            </w:pPr>
            <w:r>
              <w:rPr/>
            </w:r>
          </w:p>
          <w:p>
            <w:pPr>
              <w:pStyle w:val="ConsPlusNormal"/>
              <w:ind w:right="-546" w:firstLine="720"/>
              <w:jc w:val="center"/>
              <w:rPr/>
            </w:pPr>
            <w:r>
              <w:rPr/>
            </w:r>
          </w:p>
          <w:p>
            <w:pPr>
              <w:pStyle w:val="ConsPlusNormal"/>
              <w:ind w:right="-546" w:firstLine="720"/>
              <w:jc w:val="center"/>
              <w:rPr/>
            </w:pPr>
            <w:r>
              <w:rPr/>
            </w:r>
          </w:p>
          <w:p>
            <w:pPr>
              <w:pStyle w:val="ConsPlusNormal"/>
              <w:ind w:right="-546" w:firstLine="720"/>
              <w:jc w:val="center"/>
              <w:rPr/>
            </w:pPr>
            <w:r>
              <w:rPr/>
            </w:r>
          </w:p>
          <w:p>
            <w:pPr>
              <w:pStyle w:val="ConsPlusNormal"/>
              <w:ind w:right="-546" w:firstLine="720"/>
              <w:jc w:val="center"/>
              <w:rPr/>
            </w:pPr>
            <w:r>
              <w:rPr/>
            </w:r>
          </w:p>
          <w:p>
            <w:pPr>
              <w:pStyle w:val="ConsPlusNormal"/>
              <w:ind w:right="-546" w:firstLine="720"/>
              <w:jc w:val="center"/>
              <w:rPr/>
            </w:pPr>
            <w:r>
              <w:rPr/>
            </w:r>
          </w:p>
          <w:p>
            <w:pPr>
              <w:pStyle w:val="ConsPlusNormal"/>
              <w:ind w:right="-546" w:firstLine="7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8" w:leader="none"/>
              </w:tabs>
              <w:rPr/>
            </w:pPr>
            <w:r>
              <w:rPr/>
              <w:tab/>
            </w:r>
            <w:r>
              <w:rPr>
                <w:sz w:val="32"/>
                <w:szCs w:val="32"/>
              </w:rPr>
              <w:t>2021 г.</w:t>
            </w:r>
          </w:p>
        </w:tc>
      </w:tr>
    </w:tbl>
    <w:p>
      <w:pPr>
        <w:pStyle w:val="ConsPlusTitle1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widowControl/>
        <w:ind w:right="-5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right="-546" w:hanging="0"/>
        <w:jc w:val="center"/>
        <w:rPr/>
      </w:pPr>
      <w:r>
        <w:rPr/>
      </w:r>
    </w:p>
    <w:p>
      <w:pPr>
        <w:pStyle w:val="ConsPlusNormal"/>
        <w:widowControl/>
        <w:ind w:right="-546" w:hanging="0"/>
        <w:jc w:val="center"/>
        <w:rPr/>
      </w:pPr>
      <w:r>
        <w:rPr/>
      </w:r>
    </w:p>
    <w:p>
      <w:pPr>
        <w:pStyle w:val="ConsPlusNormal"/>
        <w:widowControl/>
        <w:ind w:right="-546" w:hanging="0"/>
        <w:jc w:val="center"/>
        <w:rPr/>
      </w:pPr>
      <w:r>
        <w:rPr/>
      </w:r>
    </w:p>
    <w:p>
      <w:pPr>
        <w:pStyle w:val="ConsPlusNormal"/>
        <w:widowControl/>
        <w:ind w:right="-546" w:hanging="0"/>
        <w:jc w:val="center"/>
        <w:rPr/>
      </w:pPr>
      <w:r>
        <w:rPr/>
      </w:r>
    </w:p>
    <w:p>
      <w:pPr>
        <w:pStyle w:val="Style24"/>
        <w:ind w:firstLine="567"/>
        <w:rPr/>
      </w:pPr>
      <w:r>
        <w:rPr/>
        <w:t>ПАСПОРТ ПРОГРАММЫ</w:t>
      </w:r>
    </w:p>
    <w:p>
      <w:pPr>
        <w:pStyle w:val="Style24"/>
        <w:ind w:firstLine="567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3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2" w:hanging="0"/>
              <w:rPr/>
            </w:pPr>
            <w:r>
              <w:rPr>
                <w:rFonts w:cs="Arial"/>
                <w:sz w:val="28"/>
                <w:szCs w:val="28"/>
              </w:rPr>
              <w:t>Наименование     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</w:rPr>
              <w:t>Муниципальная программа «Сохранение и развитие муниципальных учреждений культуры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спорта и молодежной политики</w:t>
            </w:r>
            <w:r>
              <w:rPr>
                <w:rFonts w:cs="Arial"/>
                <w:sz w:val="28"/>
              </w:rPr>
              <w:t xml:space="preserve"> </w:t>
            </w:r>
            <w:r>
              <w:rPr>
                <w:b/>
                <w:sz w:val="28"/>
              </w:rPr>
              <w:t>Песковатского сельского  поселения</w:t>
            </w:r>
            <w:r>
              <w:rPr>
                <w:rFonts w:cs="Arial"/>
                <w:sz w:val="28"/>
              </w:rPr>
              <w:t xml:space="preserve"> на 2021-2023 годы»</w:t>
            </w:r>
            <w:r>
              <w:rPr>
                <w:rFonts w:cs="Arial"/>
                <w:b/>
                <w:sz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Администратор целевой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снования для принятия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ешения по разработке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0" w:firstLine="5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Закон Российской Федерации от 09.10.1992 N 3612-I «Основы законодательства Российской Федерации о культуре» (с изменениями от 29.12.2006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0" w:firstLine="5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Федеральный закон Российской Федерации от 4 декабря 2007 г. № 329-ФЗ «О физической культуре и спорте в Российской федерации»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0" w:firstLine="5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Федеральный закон от 24 июля 1998 г. N 124-ФЗ «Об основных гарантиях прав ребенка в Российской Федерации»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0" w:firstLine="5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Закон Волгоградской области от 14 июля 2008 г. 1737-ОД «О культуре и искусстве в Волгоградской области»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0" w:firstLine="54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Закон Волгоградской области от 16 февраля 2018 года N 16-ОД «Об организации отдыха и оздоровления детей в Волгоградской области»;</w:t>
            </w:r>
          </w:p>
          <w:p>
            <w:pPr>
              <w:pStyle w:val="Normal"/>
              <w:ind w:left="7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Волгоградской области от 10 июля 2007 г. N 1495-ОД «О физической культуре и спорте в Волгоградской области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оект областной долгосрочной целевой программы «Развитие материально-технической базы сельских (муниципальных) Домов культуры и библиотек Волгоградской области на 2011-2015 годы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остановление Главы Администрации Волгоградской области от 16.12.2008 года № 1713 «О дополнительных мерах по повышению уровня безопасности использования зданий и сооружений социально-культурного назначения на территории Волгоградской области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Распоряжение Правительства РФ от 18.12.2006 N 1760-р «О Стратегии государственной молодежной политики в Российской Федерации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азработчик целевой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дминистрация, центр культуры </w:t>
            </w:r>
            <w:r>
              <w:rPr>
                <w:b/>
                <w:sz w:val="28"/>
              </w:rPr>
              <w:t>Песковатского сельского  поселения</w:t>
            </w:r>
          </w:p>
        </w:tc>
      </w:tr>
      <w:tr>
        <w:trPr>
          <w:trHeight w:val="25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сполнитель целевой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Администрация, центр культуры </w:t>
            </w:r>
            <w:r>
              <w:rPr>
                <w:b/>
                <w:sz w:val="28"/>
              </w:rPr>
              <w:t>Песковатского сельского  поселени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и:</w:t>
            </w:r>
          </w:p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технического состояния учреждений культуры и искусства</w:t>
            </w:r>
            <w:r>
              <w:rPr>
                <w:rFonts w:cs="Times New Roman" w:ascii="Times New Roman" w:hAnsi="Times New Roman"/>
                <w:sz w:val="28"/>
              </w:rPr>
              <w:t>,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в соответствие с нормативными требованиями безопасности, санитарными и противопожарными нормами;</w:t>
            </w:r>
          </w:p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и развитие учреждений культуры и искусства, молодежной политики и спорта;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и качества культурно-досуговой работы в учреждениях культуры;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едоставления услуг в сфере детского оздоров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сохранение богатого культурного наследия поселения, приобщение к нему широких слоев населения, особенно детей и молодежи, формирование приоритетов преемственности и духовности у подрастающего поко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создание условий для сохранения и развития культурного потенциал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различным категориям населения поселения для регулярных занятий физической культурой и спортом; повышение зрительского интереса населения поселка к выступлению спортсменов в соревнованиях различного уровня.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евые показатели и индикато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иведения здания учреждений культуры и искусства, к соответствующим современным нормам и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увеличение количества клубных формирований, участников в ни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книгообеспеченность (увеличение количества пользователей библиотек, количества посещений библиотек, числа книговыдач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увеличение доли народных и образцовых коллективов, в том числе фольклорных, в общем количестве самодеятельных художественных коллектив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увеличение количества посещени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величение количества учащихся, посещающих учреждения дополнительного образования сферы культуры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увеличение доли населения поселка, регулярно занимающегося физической культурой и спортом,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 увеличение количества сельских целевых программ, разработанных учреждениями культуры, молодежной политики и спорта поселения</w:t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оки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21-2023 г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28"/>
                <w:szCs w:val="28"/>
              </w:rPr>
              <w:t>и показатели социально-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экономической 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28"/>
                <w:szCs w:val="28"/>
              </w:rPr>
              <w:t xml:space="preserve">эффектив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 и спорта посеел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увеличение культурно-досуговых, физкультурно - спортивных мероприятий районного, областного и Всероссийского значени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увеличение показателя средней книгообеспеченности;</w:t>
            </w:r>
          </w:p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ения культурных, информационных и образовательных услуг населению поселка;</w:t>
              <w:tab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развитие самодеятельного народного творчеств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лучшение качества предоставления услуг в сфере детского оздоров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увеличение доли населения поселка, регулярно занимающегося физической культурой и спортом, посещающих мероприятия по линии молодежной полит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 увеличение численности подростков, участвующих во временном трудоустройств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Содержание проблемы и обосно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и ее решения программным методом</w:t>
      </w:r>
    </w:p>
    <w:p>
      <w:pPr>
        <w:pStyle w:val="ConsPlusNormal"/>
        <w:widowControl/>
        <w:ind w:left="720" w:right="-31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витие позитивных результатов, достигнутых в сфере культуры, спорта и молодежной политики, решение задач, связанных с укреплением материально-технической базы учреждений культуры, искусства, молодежной политики, детского оздоровления и спорта выходят на одно из первых мест в региональной полити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ой проблемой учреждений культуры, спорта и молодежной политики поселения остается слабая материально-техническая б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вязи с недостаточным финансированием в течение ряда лет не закончен  капитальный ремонт. Здание постепенно ветшает и не соответствуют предъявляемым к ним сегодня нормативным требова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высокий уровень доходов населения, отсутствие на территории поселения реальных инвесторов и спонсоров не дают возможности привлекать на эти цели средства внебюджетных источников. В настоящее время решить данную проблему возможно лишь программно-целевыми методами за счет средств областного, районного и местных бюдж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фере культуры  </w:t>
      </w:r>
      <w:r>
        <w:rPr>
          <w:rFonts w:cs="Times New Roman" w:ascii="Times New Roman" w:hAnsi="Times New Roman"/>
          <w:b/>
          <w:sz w:val="28"/>
        </w:rPr>
        <w:t>Песковат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йствуют 1 «Центр культурного обслуживания», в который входит 1 ДК и 1библиоте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езультатам обследований на сегодняшний день ДК и библиотека, входящие в «Центр культурного обслуживания» требуют дорогостоящего текущего ремонта ,капитального ремон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культуры  Песковатского сельского поселения, который входит в муниципальное учреждение «Центр культурного, спортивного и библиотечного обслуживания населения Песковатского  сельского поселения» построен в 1954г. и требует капитального ремо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дение капитального ремонта позволит улучшить техническое состояние учреждения культуры, а также обеспечит выполнение нормативных требований, предъявляемых к помещению учреждения культуры, будет содействовать сохранению материальных ценностей и предотвращению чрезвычайных ситуаций. Улучшение материальной базы учреждения культуры приведет к росту числа самодеятельных коллективов, увеличению числа жителей, участвующих в творческих коллектив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 социально-экономического развития </w:t>
      </w:r>
      <w:r>
        <w:rPr>
          <w:rFonts w:cs="Times New Roman" w:ascii="Times New Roman" w:hAnsi="Times New Roman"/>
          <w:sz w:val="28"/>
        </w:rPr>
        <w:t>Песковатского сельского  поселения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фере физической культуры и спорта, одним из приоритетных направлений является воспитание здорового молодого поколения и привлечение взрослого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показатели здоровья и физической подготовки детей, молодежи и призывников свидетельствует о наличии ряда нерешенных проблем в сфере физической культуры и спорта. Для решения этих проблем необходимо проведения ряда мероприятий по</w:t>
      </w:r>
      <w:r>
        <w:rPr>
          <w:sz w:val="28"/>
        </w:rPr>
        <w:t xml:space="preserve"> сохранению и содержанию </w:t>
      </w:r>
      <w:r>
        <w:rPr>
          <w:sz w:val="28"/>
          <w:szCs w:val="28"/>
        </w:rPr>
        <w:t>материально-технической базы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right="-311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Цель, задачи, сроки и этапы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ю программы является приведение технического состояния учреждения культуры, молодежной политики и спорта Песковат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е нормативным требованиям безопасности, санитарным и противопожарным норм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вленной целью определена задача реализации программы - проведение капитального ремонта учреждения культуры Песковатского сельского  поселения, сохранение и развитие учреждения культуры, молодежной политики и спор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щий срок реализации программы рассчитан на 3 года - с 2021 по 2023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Система программных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роприятия программы предусматри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капитального ремонта учреждения культуры в Песковатском  сельском 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 счет средств областного и местных бюдж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роприятия по сохранению и содержанию материально-технической базы учреждения-  сферы культуры, молодежной политики, физической культуры и 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казчиками по капитальному ремонту учреждения культуры в Песковатском  сельском 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ступают органы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заказчика возлагаются функции по организации и координации выполнения програ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 сохранению и развитию учреждения, подведомственных Песковатскому сельскому поселению  осуществляются самим учреждением за счет средств местного , районного и областного бюдж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рядок финансирования программы разрабатывается и утверждается администрацией Песковат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ищенского муниципального района Волгогра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осуществляется посредством заключения муниципальных контрактов по итогам проводимых открытых аукцио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Ресурсное обеспече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ализации программы необходимо 1244,40 тыс. руб., (см. Приложение 1 )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1 г. областной бюджет – _0,00 тыс.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районный бюджет – 0,00 тыс.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местный бюджет – 1244,40 тыс.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2 г.  областной бюджет – _0,00_ тыс.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районный бюджет – 0,00 тыс.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местный бюджет – 0,00 тыс.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2023 г. областной бюджет – 0,00_ тыс. руб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районный бюджет – 0,00 тыс.руб.</w:t>
      </w:r>
    </w:p>
    <w:p>
      <w:pPr>
        <w:pStyle w:val="ConsPlusNormal"/>
        <w:widowControl/>
        <w:tabs>
          <w:tab w:val="clear" w:pos="708"/>
          <w:tab w:val="left" w:pos="1665" w:leader="none"/>
          <w:tab w:val="left" w:pos="1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местный бюджет – 0,00 тыс.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предполагается осуществлять за счет средств областного (при утверждении областной программы) и местного бюджета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VI. Финансово-экономическое обоснование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I. Оценка социально-экономическо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езультате осуществления намеченных программных мероприятий будет значительно укреплена материально-техническая база учреждений культуры и спо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то окажет существенное влияние на повышение безопасности объектов культуры и спорта, сокращение аварийных ситуаций в конструкциях несущих элементов зданий и инженерных систем, соответствие объектов требованиям санитарных норм и правил, предписаний органов противопожарной безопасности по эксплуатации зданий сельских учреждений культу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крепление материально-технической базы учреждений культуры  и спорта улучшит качество услуг, предоставляемых населению, обеспечит устойчивое развитие сельских поселений, а также создаст хорошую основу для дальнейшего развития и совершенствования сферы культуры  и молодежной политики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существление программных мероприятий в сфере физической культуры и спорта приведет к </w:t>
      </w:r>
      <w:r>
        <w:rPr>
          <w:sz w:val="28"/>
          <w:szCs w:val="28"/>
          <w:lang w:eastAsia="ar-SA"/>
        </w:rPr>
        <w:t>увеличению доли населения, регулярно занимающегося физической культурой и спортом, обеспечит полноценный досуг населения, путем создания условий для подготовки спортсменов, проведения межпоселенчиских, районных и областных соревнований, повысит спортивный престиж поселения.</w:t>
      </w:r>
    </w:p>
    <w:p>
      <w:pPr>
        <w:pStyle w:val="ConsPlusTitle1"/>
        <w:widowControl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560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1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1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347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1</w:t>
      </w:r>
    </w:p>
    <w:p>
      <w:pPr>
        <w:pStyle w:val="Normal"/>
        <w:tabs>
          <w:tab w:val="clear" w:pos="708"/>
          <w:tab w:val="left" w:pos="13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Мероприятия по содержанию и развитию </w:t>
      </w:r>
      <w:r>
        <w:rPr>
          <w:sz w:val="28"/>
          <w:szCs w:val="28"/>
        </w:rPr>
        <w:t>МКУ « Центр культурного, спортивного и библиотечного обслуживания Песковатского сельского поселения»</w:t>
      </w:r>
    </w:p>
    <w:p>
      <w:pPr>
        <w:pStyle w:val="Normal"/>
        <w:tabs>
          <w:tab w:val="clear" w:pos="708"/>
          <w:tab w:val="left" w:pos="13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4320</wp:posOffset>
                </wp:positionH>
                <wp:positionV relativeFrom="page">
                  <wp:posOffset>1569720</wp:posOffset>
                </wp:positionV>
                <wp:extent cx="8940800" cy="1966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988"/>
                              <w:gridCol w:w="6300"/>
                              <w:gridCol w:w="1284"/>
                              <w:gridCol w:w="1551"/>
                              <w:gridCol w:w="141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 муниципа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 б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 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« Центр культурного, спортивного и библиотечного обслуживания Пескова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я учре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/п  и начисления административно-хозяй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2,9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9,4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4,4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154.85pt;mso-wrap-distance-left:9pt;mso-wrap-distance-right:9pt;mso-wrap-distance-top:0pt;mso-wrap-distance-bottom:0pt;margin-top:123.6pt;mso-position-vertical-relative:page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1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988"/>
                        <w:gridCol w:w="6300"/>
                        <w:gridCol w:w="1284"/>
                        <w:gridCol w:w="1551"/>
                        <w:gridCol w:w="141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 муниципального учреждения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 б.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 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 б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« Центр культурного, спортивного и библиотечного обслуживания Песковатского сельского поселения»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я учрежде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/п  и начисления административно-хозяйственного персонал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2,96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9,48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4,4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DejaVu Sans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;?l?r ???" w:hAnsi="Tahoma;?l?r ???" w:cs="Tahoma;?l?r ???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Название"/>
    <w:basedOn w:val="Normal"/>
    <w:qFormat/>
    <w:pPr>
      <w:autoSpaceDE w:val="false"/>
      <w:jc w:val="center"/>
    </w:pPr>
    <w:rPr>
      <w:rFonts w:eastAsia="DejaVu Sans" w:cs="DejaVu Sans"/>
      <w:b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0:00Z</dcterms:created>
  <dc:creator>Делопроизводство</dc:creator>
  <dc:description/>
  <dc:language>en-US</dc:language>
  <cp:lastModifiedBy>253</cp:lastModifiedBy>
  <cp:lastPrinted>2021-08-27T14:04:00Z</cp:lastPrinted>
  <dcterms:modified xsi:type="dcterms:W3CDTF">2021-08-27T11:05:00Z</dcterms:modified>
  <cp:revision>6</cp:revision>
  <dc:subject/>
  <dc:title/>
</cp:coreProperties>
</file>