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х. 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4.2021 г.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проведении  месячника  по</w:t>
      </w:r>
    </w:p>
    <w:p>
      <w:pPr>
        <w:pStyle w:val="Normal"/>
        <w:rPr/>
      </w:pPr>
      <w:r>
        <w:rPr/>
        <w:t>благоустройству  и  наведению</w:t>
      </w:r>
    </w:p>
    <w:p>
      <w:pPr>
        <w:pStyle w:val="Normal"/>
        <w:rPr/>
      </w:pPr>
      <w:r>
        <w:rPr/>
        <w:t>санитарного  порядка  на  территории</w:t>
      </w:r>
    </w:p>
    <w:p>
      <w:pPr>
        <w:pStyle w:val="Normal"/>
        <w:rPr/>
      </w:pPr>
      <w:r>
        <w:rPr/>
        <w:t>Песковат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 связи  с  окончанием  зимнего  периода,   в целях  благоустройства  и  наведения  санитарного порядка на территории  Песковатского  сельского  поселения,   руководствуясь  статьей  14  Федерального Закона  № 131-ФЗ  от 06.10.2003 года  «Об  общих  принципах  организации   местного  самоуправления  в 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изовать и провести месячник по благоустройству и наведению санитарного порядка на территории  Песковатского  сельского  поселения  с  16 апреля по 07 мая  2021 года  с привлечением коллективов  предприятий,  организаций,  школ, 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становить  санитарный еженедельный день в 2021 году по текущей уборке, закрепленных  участков  территорий  -  пятница  -  13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сти  16,23,30 апреля, 7 мая  2018 года  санитарные  дни  по очистке  от   мусора  территории   Песковат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 мероприятия по наведению санитарного порядка на территории  сельского   поселения  и  рекомендовать руководителям  предприятий, организаций, учреждений,  ИП (индивидуальными предпринимателям) организовать  работу в границах закрепленных территорий согласно (Приложения № 1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 xml:space="preserve">5.  Настоящие постановление подлежит обнарод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Глава   </w:t>
      </w:r>
      <w:r>
        <w:rPr/>
        <w:t xml:space="preserve">Песковатского  сельского  </w:t>
      </w:r>
      <w:r>
        <w:rPr>
          <w:rFonts w:eastAsia="Times New Roman CYR"/>
        </w:rPr>
        <w:t>поселения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Городищенского муниципального района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Волгоградской области                                                                       А.А. Торш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 xml:space="preserve"> Приложение № 1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к постановлению от 05.04.2021 № 19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rFonts w:eastAsia="SimSun;宋体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Мероприятия</w:t>
      </w:r>
      <w:r>
        <w:rPr>
          <w:rFonts w:eastAsia="SimSun;宋体" w:cs="Arial Unicode MS"/>
          <w:b/>
          <w:bCs/>
          <w:kern w:val="2"/>
          <w:sz w:val="28"/>
          <w:szCs w:val="28"/>
          <w:lang w:eastAsia="zh-CN" w:bidi="hi-IN"/>
        </w:rPr>
        <w:br/>
        <w:t>по организации работ по благоустройству и улучшению санитарного порядка на территории Песковатского сельского поселения</w:t>
        <w:br/>
        <w:t>на 2021год</w:t>
      </w:r>
    </w:p>
    <w:p>
      <w:pPr>
        <w:pStyle w:val="Normal"/>
        <w:textAlignment w:val="baseline"/>
        <w:rPr>
          <w:rFonts w:eastAsia="SimSun;宋体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79"/>
        <w:gridCol w:w="2409"/>
        <w:gridCol w:w="24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проведение месячника по благоустройству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7 мая 2021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 ,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роводить заседания штаба сельского поселения по благоустройству с руководителем ТОС и председателями уличных комитетов по реализации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ероприятий организации работ по благоустройству и улучшения  санитарного состояния территории сельского по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Ежемесяч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работы по наведению санитарного состояния дорог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4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проведение единого санитарного дн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Еженедельно</w:t>
              <w:br/>
              <w:t>(пятниц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5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ация и проведение субботников  по благоустройству  учреждений и организаций , расположенные  на территории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, ТОС,учреждения и организации, расположенные на территории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6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ация и проведение субботника среди на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Ежемесяч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7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Благоустройство воинских захоронений:</w:t>
              <w:br/>
              <w:t>очистка от мусора, скашивание травы, побелка деревьев, посадка насажд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9 мая 2021г.</w:t>
              <w:br/>
              <w:t>(скашивание по мере необходимости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8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ация и проведение работ по уборке дворовых территорий, гражданских кладбищ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1 мая 2021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, население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9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вырубку  аварийных деревьев, обрезку кустарник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0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уборку несанкционированных свал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родолжать работу по уличному освещению на территории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беспечить привлечение населения  к выполнению мероприятий по благоустройству посел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работу по организации сбора и вывоза мусора от жилых дом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4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работы по косметическому ремонту детских площад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прель-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5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бъявить на территории Песковатского сельского поселения  смотр-конкурс по благоустройству по номинациям:</w:t>
              <w:br/>
              <w:t>двор образцового содержания;</w:t>
              <w:br/>
              <w:t>самая лучшая благоустроенная территория учреждения; активный участник движения по благоустройств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ай-сен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6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скашивание травы на территории по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о мере необходим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7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доставку песка на гражданское кладбище, на детские площадки, места воинских захорон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1 мая 2021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8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роведение информационно-разъяснительной работы среди населения по вопросам проведения и благоустройства по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9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ыявление   административных правонарушений правил организации благоустройства и озеленения территории, правил организации сбора и вывоза бытовых отходов и мусор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ТОС</w:t>
            </w:r>
          </w:p>
        </w:tc>
      </w:tr>
    </w:tbl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12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576" w:right="0" w:hanging="576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480" w:righ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6:00Z</dcterms:created>
  <dc:creator>Гребнева Ирина</dc:creator>
  <dc:description/>
  <cp:keywords/>
  <dc:language>en-US</dc:language>
  <cp:lastModifiedBy>Марина Ганичева</cp:lastModifiedBy>
  <cp:lastPrinted>2021-04-05T08:43:00Z</cp:lastPrinted>
  <dcterms:modified xsi:type="dcterms:W3CDTF">2021-04-05T05:43:00Z</dcterms:modified>
  <cp:revision>4</cp:revision>
  <dc:subject/>
  <dc:title/>
</cp:coreProperties>
</file>