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>
          <w:lang w:val="en-US"/>
        </w:rPr>
        <w:t xml:space="preserve">                                                                  </w:t>
      </w:r>
      <w:r>
        <w:rPr/>
        <w:t xml:space="preserve">          </w:t>
      </w:r>
      <w:r>
        <w:rPr/>
        <w:drawing>
          <wp:inline distT="0" distB="0" distL="0" distR="0">
            <wp:extent cx="685800" cy="838835"/>
            <wp:effectExtent l="0" t="0" r="0" b="0"/>
            <wp:docPr id="1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32"/>
          <w:szCs w:val="32"/>
        </w:rPr>
        <w:t xml:space="preserve">ПОСТАНОВЛЕНИЕ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230" w:leader="none"/>
        </w:tabs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              Главы  Песковат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05 » ноября  2020 г.                                         №   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 публичных слушаний </w:t>
      </w:r>
    </w:p>
    <w:p>
      <w:pPr>
        <w:pStyle w:val="Normal"/>
        <w:rPr/>
      </w:pPr>
      <w:r>
        <w:rPr/>
        <w:t>для обсуждения проекта бюджета Песковат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на 2021 год и на период до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Cs/>
        </w:rPr>
        <w:t>На основании Бюджетного кодекса Российской Федерации, Федерального закона № 131-ФЗ «Об общих принципах организации местного самоуправления в Российской Федерации», Уставом  Песковатского сельского поселения , решения Песковатского Совета Депутатов от 16.03.2009 №  8 «О порядке организации и проведения публичных слушаний по вопросам местного значения на территории Песковат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начить на 30 ноября  2020  года проведение публичных слушаний для обсуждения проекта бюджета Песковатского сельского поселения на 2021 год и на период до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публичные слушания для обсуждения проекта бюджета Песковатского сельского поселения  на 2021 год и на период до 2023  года. в х. Песковатка  Городищенского муниципального района Волгоградской области в 14-00 местного времени 30 ноября  2020 г. в здании Дома культуры  Песковатского сельского поселения, расположенного по адресу: Волгоградская обл., Городищенский район, х. Песковатка, ул. Молодежная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ь ,что замечания и предложения граждан по проекту бюджета Песковатского сельского поселения Городищенского  муниципального района Волгоградской области на 2021 год и на плановый период до 2023 г. принимаются ежедневно (кроме выходных и праздничных дней) с 08.00 час. до 16.00 час по адресу: Волгоградская обл. Городищенский район, х. Песковатка, ул. Центральная,11., в письменной форме, предварительно договорившись о встре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Извещение о проведении публичных слушаний опубликовать в газете «Междуречье» и разместить на официальном сайте Администрации Песковатского сельского поселения Городищенского муниципального района Волгоградской  области </w:t>
      </w:r>
      <w:r>
        <w:rPr>
          <w:lang w:val="en-US"/>
        </w:rPr>
        <w:t>www</w:t>
      </w:r>
      <w:r>
        <w:rPr/>
        <w:t>.mo_peskova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Глава  Песковатского сельского поселения</w:t>
        <w:tab/>
        <w:t>А.А. Торши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9:00Z</dcterms:created>
  <dc:creator>777</dc:creator>
  <dc:description/>
  <dc:language>en-US</dc:language>
  <cp:lastModifiedBy>253</cp:lastModifiedBy>
  <cp:lastPrinted>2017-10-23T13:55:00Z</cp:lastPrinted>
  <dcterms:modified xsi:type="dcterms:W3CDTF">2020-11-16T11:59:00Z</dcterms:modified>
  <cp:revision>2</cp:revision>
  <dc:subject/>
  <dc:title>Проект постановления</dc:title>
</cp:coreProperties>
</file>