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-3810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-0.3pt;width:53.65pt;height:73.2pt" coordorigin="4439,-6" coordsize="1073,1464">
                <v:line id="shape_0" from="4439,-6" to="5512,-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39,-6" to="4439,1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6,-6" to="5506,1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439;top:1117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14;top:1124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09,1261" to="4900,12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59,1256" to="5361,12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890;top:1264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988;top:1257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165" cy="839470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09.2020 г.                                                                 № 72</w:t>
      </w:r>
    </w:p>
    <w:p>
      <w:pPr>
        <w:pStyle w:val="Style71"/>
        <w:widowControl/>
        <w:spacing w:before="120" w:after="0"/>
        <w:rPr>
          <w:rFonts w:ascii="Times New Roman;TimesDL;Times New Roman" w:hAnsi="Times New Roman;TimesDL;Times New Roman" w:eastAsia="Times New Roman;TimesDL;Times New Roman" w:cs="Times New Roman;TimesDL;Times New Roman"/>
          <w:b/>
          <w:b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  <w:b/>
        </w:rPr>
      </w:r>
    </w:p>
    <w:p>
      <w:pPr>
        <w:pStyle w:val="Style71"/>
        <w:widowControl/>
        <w:rPr>
          <w:rFonts w:ascii="Times New Roman;TimesDL;Times New Roman" w:hAnsi="Times New Roman;TimesDL;Times New Roman" w:eastAsia="Times New Roman;TimesDL;Times New Roman" w:cs="Times New Roman;TimesDL;Times New Roman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Об отмене постановления администрации Песковатского </w:t>
      </w:r>
    </w:p>
    <w:p>
      <w:pPr>
        <w:pStyle w:val="Style71"/>
        <w:widowControl/>
        <w:rPr>
          <w:rFonts w:ascii="Times New Roman;TimesDL;Times New Roman" w:hAnsi="Times New Roman;TimesDL;Times New Roman" w:eastAsia="Times New Roman;TimesDL;Times New Roman" w:cs="Times New Roman;TimesDL;Times New Roman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сельского поселения от 29.12.2015г. № 108 " Об утверждении </w:t>
      </w:r>
    </w:p>
    <w:p>
      <w:pPr>
        <w:pStyle w:val="Style71"/>
        <w:widowControl/>
        <w:rPr>
          <w:rFonts w:ascii="Times New Roman;TimesDL;Times New Roman" w:hAnsi="Times New Roman;TimesDL;Times New Roman" w:eastAsia="Times New Roman;TimesDL;Times New Roman" w:cs="Times New Roman;TimesDL;Times New Roman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порядка ведения планов - графиков товаров, работ, услуг для </w:t>
      </w:r>
    </w:p>
    <w:p>
      <w:pPr>
        <w:pStyle w:val="Style71"/>
        <w:widowControl/>
        <w:rPr>
          <w:rFonts w:ascii="Times New Roman;TimesDL;Times New Roman" w:hAnsi="Times New Roman;TimesDL;Times New Roman" w:eastAsia="Times New Roman;TimesDL;Times New Roman" w:cs="Times New Roman;TimesDL;Times New Roman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обеспечения муниципальных нужд Песковатского сельского </w:t>
      </w:r>
    </w:p>
    <w:p>
      <w:pPr>
        <w:pStyle w:val="Style71"/>
        <w:widowControl/>
        <w:rPr>
          <w:rStyle w:val="FontStyle17"/>
          <w:rFonts w:ascii="Times New Roman;TimesDL;Times New Roman" w:hAnsi="Times New Roman;TimesDL;Times New Roman" w:eastAsia="Times New Roman;TimesDL;Times New Roman" w:cs="Times New Roman;TimesDL;Times New Roman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поселения Городищенского муниципального района Волгоградской области 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120" w:after="0"/>
        <w:jc w:val="both"/>
        <w:rPr>
          <w:rStyle w:val="FontStyle17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ab/>
        <w:t xml:space="preserve">В соответствии с Протестом прокурора Городищенского  района старшего советника юстиции Т.Н.Ивлиевой  на постановление администрации Песковатского сельского поселения от 29.12.2015г. № 108 " Об утверждении порядка ведения планов - графиков  товаров, работ, услуг для обеспечения муниципальных нужд Песковатского сельского поселения Городищенского муниципального района Волгоградской области </w:t>
      </w:r>
    </w:p>
    <w:p>
      <w:pPr>
        <w:pStyle w:val="Style91"/>
        <w:widowControl/>
        <w:spacing w:before="125" w:after="0"/>
        <w:ind w:left="725" w:hanging="0"/>
        <w:jc w:val="center"/>
        <w:rPr/>
      </w:pPr>
      <w:r>
        <w:rPr>
          <w:rStyle w:val="FontStyle17"/>
        </w:rPr>
        <w:t>ПОСТАНОВЛЯЮ:</w:t>
      </w:r>
    </w:p>
    <w:p>
      <w:pPr>
        <w:pStyle w:val="Style71"/>
        <w:widowControl/>
        <w:spacing w:before="120" w:after="0"/>
        <w:jc w:val="both"/>
        <w:rPr>
          <w:rFonts w:ascii="Times New Roman;TimesDL;Times New Roman" w:hAnsi="Times New Roman;TimesDL;Times New Roman" w:eastAsia="Times New Roman;TimesDL;Times New Roman" w:cs="Times New Roman;TimesDL;Times New Roman"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       </w:t>
      </w: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>Постановление администрации Песковатского сельского поселения от 29.12.2015г. № 108 " Об утверждении порядка ведения планов - графиков  товаров, работ, услуг для обеспечения муниципальных нужд Песковатского сельского поселения Городищенского муниципального района Волгоградской области, признать утратившим силу.</w:t>
      </w:r>
    </w:p>
    <w:p>
      <w:pPr>
        <w:pStyle w:val="Style71"/>
        <w:widowControl/>
        <w:spacing w:before="120" w:after="0"/>
        <w:jc w:val="both"/>
        <w:rPr/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        </w:t>
      </w: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>3. Обнародовать настоящее Постановление на сайте администрации.</w:t>
      </w:r>
    </w:p>
    <w:p>
      <w:pPr>
        <w:pStyle w:val="Style71"/>
        <w:widowControl/>
        <w:spacing w:before="120" w:after="0"/>
        <w:jc w:val="both"/>
        <w:rPr>
          <w:rFonts w:ascii="Times New Roman;TimesDL;Times New Roman" w:hAnsi="Times New Roman;TimesDL;Times New Roman" w:eastAsia="Times New Roman;TimesDL;Times New Roman" w:cs="Times New Roman;TimesDL;Times New Roman"/>
          <w:b/>
          <w:b/>
          <w:bCs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 xml:space="preserve">        </w:t>
      </w:r>
      <w:r>
        <w:rPr>
          <w:rFonts w:eastAsia="Times New Roman;TimesDL;Times New Roman" w:cs="Times New Roman;TimesDL;Times New Roman" w:ascii="Times New Roman;TimesDL;Times New Roman" w:hAnsi="Times New Roman;TimesDL;Times New Roman"/>
        </w:rPr>
        <w:t>4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131" w:right="84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rPr>
          <w:rStyle w:val="FontStyle18"/>
          <w:rFonts w:ascii="Times New Roman;TimesDL;Times New Roman" w:hAnsi="Times New Roman;TimesDL;Times New Roman" w:eastAsia="Times New Roman;TimesDL;Times New Roman" w:cs="Times New Roman;TimesDL;Times New Roman"/>
          <w:b/>
          <w:b/>
          <w:bCs/>
        </w:rPr>
      </w:pPr>
      <w:r>
        <w:rPr>
          <w:rFonts w:eastAsia="Times New Roman;TimesDL;Times New Roman" w:cs="Times New Roman;TimesDL;Times New Roman" w:ascii="Times New Roman;TimesDL;Times New Roman" w:hAnsi="Times New Roman;TimesDL;Times New Roman"/>
          <w:b/>
          <w:bCs/>
        </w:rPr>
      </w:r>
    </w:p>
    <w:p>
      <w:pPr>
        <w:pStyle w:val="Style131"/>
        <w:widowControl/>
        <w:rPr>
          <w:rStyle w:val="FontStyle18"/>
        </w:rPr>
      </w:pPr>
      <w:r>
        <w:rPr/>
      </w:r>
    </w:p>
    <w:p>
      <w:pPr>
        <w:pStyle w:val="Style131"/>
        <w:widowControl/>
        <w:rPr>
          <w:rStyle w:val="FontStyle18"/>
        </w:rPr>
      </w:pPr>
      <w:r>
        <w:rPr/>
      </w:r>
    </w:p>
    <w:p>
      <w:pPr>
        <w:pStyle w:val="Style131"/>
        <w:widowControl/>
        <w:rPr>
          <w:rStyle w:val="FontStyle18"/>
        </w:rPr>
      </w:pPr>
      <w:r>
        <w:rPr/>
      </w:r>
    </w:p>
    <w:p>
      <w:pPr>
        <w:pStyle w:val="Style131"/>
        <w:widowControl/>
        <w:rPr>
          <w:rStyle w:val="FontStyle18"/>
        </w:rPr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ind w:right="-3901" w:hanging="0"/>
        <w:jc w:val="both"/>
        <w:rPr/>
      </w:pPr>
      <w:r>
        <w:rPr/>
        <w:t xml:space="preserve">Песковатского сельского поселения                       А.А.Торшин      </w:t>
      </w:r>
    </w:p>
    <w:p>
      <w:pPr>
        <w:pStyle w:val="Style101"/>
        <w:widowControl/>
        <w:spacing w:before="67" w:after="0"/>
        <w:jc w:val="both"/>
        <w:rPr>
          <w:rStyle w:val="FontStyle18"/>
        </w:rPr>
      </w:pPr>
      <w:r>
        <w:rPr/>
      </w:r>
    </w:p>
    <w:sectPr>
      <w:type w:val="nextPage"/>
      <w:pgSz w:w="11906" w:h="16838"/>
      <w:pgMar w:left="1707" w:right="423" w:gutter="0" w:header="0" w:top="915" w:footer="0" w:bottom="1440"/>
      <w:pgNumType w:fmt="decimal"/>
      <w:cols w:num="2" w:equalWidth="false" w:sep="false">
        <w:col w:w="8499" w:space="426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TimesD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;TimesDL;Times New Roman" w:hAnsi="Times New Roman;TimesDL;Times New Roman" w:eastAsia="Times New Roman;TimesDL;Times New Roman" w:cs="Times New Roman;TimesDL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DL;Times New Roman" w:hAnsi="Times New Roman;TimesDL;Times New Roman" w:eastAsia="Times New Roman;TimesDL;Times New Roman" w:cs="Times New Roman;TimesDL;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hanging="12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381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4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ind w:firstLine="710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;Times New Roman;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253</dc:creator>
  <dc:description/>
  <cp:keywords/>
  <dc:language>en-US</dc:language>
  <cp:lastModifiedBy>Марина Ганичева</cp:lastModifiedBy>
  <dcterms:modified xsi:type="dcterms:W3CDTF">2020-09-02T07:00:00Z</dcterms:modified>
  <cp:revision>7</cp:revision>
  <dc:subject/>
  <dc:title/>
</cp:coreProperties>
</file>