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6953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 Песковатского сельского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от 19.08.2020 г.                                                              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олгосрочной  целево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Профилактика экстремизма и терроризм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Песковат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лгоград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333333"/>
          <w:sz w:val="24"/>
          <w:szCs w:val="24"/>
        </w:rPr>
        <w:t>Федеральным  законом  "Об общих принципах организации местного самоуправления в Российской Федерации" от 06.10.2003 N 131-ФЗ,</w:t>
      </w:r>
      <w:r>
        <w:rPr>
          <w:rFonts w:cs="Arial" w:ascii="Arial" w:hAnsi="Arial"/>
          <w:sz w:val="24"/>
          <w:szCs w:val="24"/>
        </w:rPr>
        <w:t xml:space="preserve">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Песковатского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муниципальную </w:t>
      </w:r>
      <w:r>
        <w:rPr>
          <w:rFonts w:cs="Arial" w:ascii="Arial" w:hAnsi="Arial"/>
          <w:bCs/>
          <w:color w:val="000000"/>
          <w:sz w:val="24"/>
          <w:szCs w:val="24"/>
        </w:rPr>
        <w:t>долгосрочную целевую программ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Профилактик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экстремизма и терроризма на территории  Песковатского  сельского поселения Городищенского муниципального района Волгоградской области на 2018-2020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ть  настоящее постановление и разместить на официальном сайте администрации Песковатского 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А. А. Торш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сковат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от 19.08.2020 года № 6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Профилактика экстремизма и терроризм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сковат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еления Городищ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 на 2018-20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17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9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филактика экстремизма и терроризма на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сковатского  сель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селения Городищенского муниципального района Волгоградской области на 2018-2020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сковатского сельского поселения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сковат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основ гражданской идентичности как начала, объединяющего всех жителей Песковат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18-20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компетентности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граммой и контроль над её реализацие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сковат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сковатского сельского поселения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ценка исходной ситу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кая активизация деятельности молодежных объединений экстремистской направленности («Скинхэды», «Российское национальное единство», «Национал-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тверждение основ гражданской идентичности как начала, объединяющего всех жителей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сновные мероприят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фере культуры и воспитании молодеж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Управление Програм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Песковат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исполнителей осуществляет администрация Песковат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онтроль за исполнением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администрация Песковат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рофилактика экстремизма и терроризма на территор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есковат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еления Городищенского муниципального района Волгоградской област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93"/>
        <w:gridCol w:w="2880"/>
        <w:gridCol w:w="2340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рганизовать подготовку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февраля текуще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П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февраля, до 09 мая текуще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П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Специалист ПДМиС с участием сотрудника МВД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Специалист ПДМиС с участием сотрудника МВД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, специалист ПДМи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в соответствии с графиками таких мероприятий, утверж. МКУ «</w:t>
            </w:r>
            <w:r>
              <w:rPr>
                <w:rFonts w:cs="Arial" w:ascii="Arial" w:hAnsi="Arial"/>
                <w:color w:val="000000"/>
              </w:rPr>
              <w:t>Песковатский</w:t>
            </w:r>
            <w:r>
              <w:rPr>
                <w:rFonts w:cs="Arial" w:ascii="Arial" w:hAnsi="Arial"/>
              </w:rPr>
              <w:t xml:space="preserve"> ЦК»  и согласованными с администрацией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, 3 кв. текущего год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, 3 кв. текущего год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Песковат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Направление в прокуратуру Городищенского района Волгоградской  области информации о поступивших в Администрацию Песковат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 период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 раз в полугодие, весь период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Бортников</dc:creator>
  <dc:description/>
  <cp:keywords/>
  <dc:language>en-US</dc:language>
  <cp:lastModifiedBy>Марина Ганичева</cp:lastModifiedBy>
  <cp:lastPrinted>2020-08-19T10:03:00Z</cp:lastPrinted>
  <dcterms:modified xsi:type="dcterms:W3CDTF">2020-11-10T12:33:00Z</dcterms:modified>
  <cp:revision>25</cp:revision>
  <dc:subject/>
  <dc:title>Перечень мероприятий муниципальной программы «Профилактика экстремизма и терроризма на территории Кузьмичевского сельского поселения Городищенского муниципального района Волгоградской области на 2017-2019 годы»</dc:title>
</cp:coreProperties>
</file>