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285</wp:posOffset>
                </wp:positionH>
                <wp:positionV relativeFrom="paragraph">
                  <wp:posOffset>-3810</wp:posOffset>
                </wp:positionV>
                <wp:extent cx="681990" cy="929640"/>
                <wp:effectExtent l="13335" t="1270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929520"/>
                          <a:chOff x="0" y="0"/>
                          <a:chExt cx="681840" cy="9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0" cy="72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13160"/>
                            <a:ext cx="143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70">
                                <a:moveTo>
                                  <a:pt x="12468" y="130"/>
                                </a:moveTo>
                                <a:arcTo wR="10800" hR="10800" stAng="-4866890" swAng="486689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717480"/>
                            <a:ext cx="121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2">
                                <a:moveTo>
                                  <a:pt x="12008" y="68"/>
                                </a:moveTo>
                                <a:arcTo wR="10800" hR="10800" stAng="-5014835" swAng="50148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804600"/>
                            <a:ext cx="18540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801360"/>
                            <a:ext cx="19224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06400"/>
                            <a:ext cx="66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06" h="10800">
                                <a:moveTo>
                                  <a:pt x="10498" y="4"/>
                                </a:moveTo>
                                <a:arcTo wR="10800" hR="10800" stAng="-5496166" swAng="306246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802080"/>
                            <a:ext cx="55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30" h="10789">
                                <a:moveTo>
                                  <a:pt x="11266" y="10"/>
                                </a:moveTo>
                                <a:arcTo wR="10800" hR="10800" stAng="-5251578" swAng="2639919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-0.3pt;width:53.65pt;height:73.2pt" coordorigin="4591,-6" coordsize="1073,1464">
                <v:line id="shape_0" from="4591,-6" to="5664,-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91,-6" to="4591,11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58,-6" to="5658,11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origin="10800,129" coordsize="10800,10670" path="l0,21600xee" stroked="t" o:allowincell="f" style="position:absolute;left:4591;top:1117;width:225;height:151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67" coordsize="10800,10732" path="l0,21600xee" stroked="t" o:allowincell="f" style="position:absolute;left:5466;top:1124;width:190;height:141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761,1261" to="5052,126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211,1256" to="5513,126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coordsize="8506,10800" path="l0,21600xee" stroked="t" o:allowincell="f" style="position:absolute;left:5042;top:1264;width:104;height:1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origin="10800,10" coordsize="7830,10789" path="l0,21600xee" stroked="t" o:allowincell="f" style="position:absolute;left:5140;top:1257;width:86;height:200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685165" cy="839470"/>
            <wp:effectExtent l="0" t="0" r="0" b="0"/>
            <wp:docPr id="2" name="Герб  се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 сел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есковатское сельское поселение 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х.Песковатка Городищенского муниципального района Волгоградской области  тел. (268) 4-11-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19 » августа 2020 г.                                                                                                      № 64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исвоении адреса объекту недвижимого имущества,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надлежащего  Соловьеву Сергею Алексеевич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Федеральными законами от 06.10.2003 № 131-ФЗ «Об общих принципах организации местного самоуправления в Российской Федерации»,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 </w:t>
      </w:r>
    </w:p>
    <w:p>
      <w:pPr>
        <w:pStyle w:val="Normal"/>
        <w:tabs>
          <w:tab w:val="clear" w:pos="708"/>
          <w:tab w:val="left" w:pos="407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 Присвоить адрес объекту недвижимого имущества, принадлежащего  Соловьеву Сергею Алексеевичу - основание Договор на передачу и продажу квартир (домов) в собственность граждан № б/н от 13.05.1994 г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rStyle w:val="FontStyle11"/>
          <w:sz w:val="22"/>
          <w:szCs w:val="22"/>
        </w:rPr>
      </w:pPr>
      <w:r>
        <w:rPr>
          <w:rStyle w:val="FontStyle12"/>
          <w:sz w:val="22"/>
          <w:szCs w:val="22"/>
        </w:rPr>
        <w:t>-Российская Федерация, Волгоградская область, Городищенский муниципальный</w:t>
        <w:br/>
        <w:t xml:space="preserve">район, Песковатское сельское  поселение, </w:t>
      </w:r>
      <w:r>
        <w:rPr>
          <w:sz w:val="22"/>
          <w:szCs w:val="22"/>
        </w:rPr>
        <w:t>хутор Песковатка, Заречная улица</w:t>
      </w:r>
      <w:r>
        <w:rPr>
          <w:rStyle w:val="FontStyle12"/>
          <w:sz w:val="22"/>
          <w:szCs w:val="22"/>
        </w:rPr>
        <w:t>, дом 18.</w:t>
      </w:r>
    </w:p>
    <w:p>
      <w:pPr>
        <w:pStyle w:val="Style14"/>
        <w:ind w:firstLine="709"/>
        <w:jc w:val="both"/>
        <w:rPr>
          <w:rStyle w:val="FontStyle11"/>
          <w:rFonts w:eastAsia="Calibri"/>
          <w:bCs/>
          <w:sz w:val="22"/>
          <w:szCs w:val="22"/>
          <w:lang w:eastAsia="en-US"/>
        </w:rPr>
      </w:pPr>
      <w:r>
        <w:rPr/>
      </w:r>
    </w:p>
    <w:p>
      <w:pPr>
        <w:pStyle w:val="Style14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Глава Песковатского сельского  поселения                                                  А.А.Торшин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709" w:right="-1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right="-1" w:hanging="0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b/>
      <w:sz w:val="23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55:00Z</dcterms:created>
  <dc:creator>Shalimova</dc:creator>
  <dc:description/>
  <cp:keywords/>
  <dc:language>en-US</dc:language>
  <cp:lastModifiedBy>Марина Ганичева</cp:lastModifiedBy>
  <cp:lastPrinted>2020-07-27T10:22:00Z</cp:lastPrinted>
  <dcterms:modified xsi:type="dcterms:W3CDTF">2020-09-09T10:54:00Z</dcterms:modified>
  <cp:revision>4</cp:revision>
  <dc:subject/>
  <dc:title/>
</cp:coreProperties>
</file>