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3830</wp:posOffset>
                </wp:positionH>
                <wp:positionV relativeFrom="paragraph">
                  <wp:posOffset>635</wp:posOffset>
                </wp:positionV>
                <wp:extent cx="686435" cy="937260"/>
                <wp:effectExtent l="13335" t="1270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937440"/>
                          <a:chOff x="0" y="0"/>
                          <a:chExt cx="686520" cy="937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3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0"/>
                            <a:ext cx="0" cy="72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8920"/>
                            <a:ext cx="144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722520"/>
                            <a:ext cx="122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811440"/>
                            <a:ext cx="18612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808200"/>
                            <a:ext cx="19296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13600"/>
                            <a:ext cx="67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808200"/>
                            <a:ext cx="55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5pt;margin-top:0pt;width:54.1pt;height:73.8pt" coordorigin="4257,0" coordsize="1082,1476">
                <v:line id="shape_0" from="4259,0" to="5338,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59,0" to="4259,11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32,0" to="5332,11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258;top:1132;width:226;height:152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139;top:1138;width:191;height:142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430,1278" to="4722,128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883,1273" to="5186,127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4712;top:1281;width:105;height:18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4811;top:1273;width:86;height:202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81355" cy="79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СКОВАТ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ИЩЕНСКОГО МУНИЦИПАЛЬНОГО РАЙОНА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3029, х.Песковатка, ул. Центральная, дом 11,  тел/факс: (84468) 4-11-17/4-12-48</w:t>
      </w:r>
    </w:p>
    <w:p>
      <w:pPr>
        <w:pStyle w:val="Normal"/>
        <w:tabs>
          <w:tab w:val="clear" w:pos="708"/>
          <w:tab w:val="left" w:pos="35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03.2018 г.                                                                                     № 20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78" w:hRule="atLeast"/>
        </w:trPr>
        <w:tc>
          <w:tcPr>
            <w:tcW w:w="9530" w:type="dxa"/>
            <w:tcBorders/>
          </w:tcPr>
          <w:p>
            <w:pPr>
              <w:pStyle w:val="Normal"/>
              <w:shd w:fill="FFFFFF" w:val="clear"/>
              <w:autoSpaceDE w:val="false"/>
              <w:ind w:firstLine="85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Положение о представлении лицами, замещающими муниципальные должности в органах местного самоуправления Песковатского сельского поселения Городищенского муниципального района Волгоградской области, сведений о доходах, расходах, об имуществе и обязательствах имущественного характера, утвержденное постановлением администрации  Песковатского сельского поселения от 01.04.2016 г. № 19</w:t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В соответствии с Федеральным законом от 3 апреля 2017 г. N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Законом Волгоградской области от 28 июня 2017 г. N 55-ОД "О порядке представления сведений о доходах, расходах, об имуществе и обязательствах имущественного характера гражданами, претендующими на замещение отдельных муниципальных должностей, должности главы местной администрации по контракту, и лицами, замещающими такие должности, и порядке проверки достоверности и полноты таких сведений", руководствуясь Уставом Песковатского сельского поселения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1. Внести следующие изменения в Положение о представлении лицами, замещающими муниципальные должности в органах местного самоуправления Песковатского сельского поселения Городищенского муниципального района Волгоградской области, сведений о доходах, расходах, об имуществе и обязательствах имущественного характера, утвержденное постановлением администрации Песковатского сельского поселения от 01.04.2016 г. № 19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ункт 3 раздела 2 изложить в следующей редакции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3. Справки о доходах, расходах, об имуществе и обязательствах имущественного характера представляются Губернатору Волгоградской области посредством представления в соответствующую комиссию по контролю за достоверностью сведений о доходах, расходах, об имуществе и обязательствах имущественного характера, представляемых гражданами, претендующими на замещение отдельных муниципальных должностей, должности главы местной администрации по контракту, и лицами, замещающими такие должности, в Городищенском муниципальном районе Волгоградской области, образованную Губернатором Волгоградской области."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официального опубликования в газете «Междуречье»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рио Главы Песковатского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</w:t>
        <w:tab/>
        <w:t xml:space="preserve">                                                                     Е.В.Печорина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ind w:hanging="202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51:00Z</dcterms:created>
  <dc:creator>Анна</dc:creator>
  <dc:description/>
  <cp:keywords/>
  <dc:language>en-US</dc:language>
  <cp:lastModifiedBy>25</cp:lastModifiedBy>
  <cp:lastPrinted>2016-04-04T09:31:00Z</cp:lastPrinted>
  <dcterms:modified xsi:type="dcterms:W3CDTF">2018-04-09T11:57:00Z</dcterms:modified>
  <cp:revision>4</cp:revision>
  <dc:subject/>
  <dc:title/>
</cp:coreProperties>
</file>