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85800" cy="838835"/>
            <wp:effectExtent l="0" t="0" r="0" b="0"/>
            <wp:docPr id="1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jc w:val="center"/>
        <w:rPr/>
      </w:pPr>
      <w:r>
        <w:rPr>
          <w:bCs/>
          <w:sz w:val="28"/>
          <w:szCs w:val="28"/>
        </w:rPr>
        <w:t>Администрация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«16»  января  2017 г.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 отмене некоторых нормативно- правовых актов администрации Песковатского сельского поселения Городищенского муниципального района Волго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.2 ст.3.3. Федерального закона от 25.10.2001 № 137-ФЗ « О введении в действие Земельного Кодекса РФ» ( в редакции Федерального закона  от 03.07.2016г. № 334-ФЗ),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Отменить следующие нормативно- правовых актов администрации Песковатского сельского поселения:</w:t>
      </w:r>
    </w:p>
    <w:p>
      <w:pPr>
        <w:pStyle w:val="Normal"/>
        <w:ind w:firstLine="567"/>
        <w:jc w:val="both"/>
        <w:rPr/>
      </w:pPr>
      <w:r>
        <w:rPr/>
        <w:t>1.1 Постановление администрации Песковатского сельского поселения № 26 от 05.05.2016г «  Об утверждении Административного регламента «Предварительное согласование предоставления земельных участков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2. Постановление администрации Песковатского сельского поселения № 78 от 15.09.2016г. «</w:t>
      </w:r>
      <w:r>
        <w:rPr>
          <w:color w:val="FF0000"/>
        </w:rPr>
        <w:t>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ых участков гражданам в собственность бесплатно»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3. Постановление администрации Песковатского сельского поселения № 79 от 15.09.2016г.</w:t>
      </w:r>
      <w:r>
        <w:rPr>
          <w:color w:val="FF0000"/>
        </w:rPr>
        <w:t xml:space="preserve"> «Об утверждении административного регламента предоставления муниципальной услуги «Предоставление земельных участков гражданам в собственность бесплатно»</w:t>
      </w:r>
    </w:p>
    <w:p>
      <w:pPr>
        <w:pStyle w:val="Normal"/>
        <w:ind w:firstLine="567"/>
        <w:jc w:val="both"/>
        <w:rPr/>
      </w:pPr>
      <w:r>
        <w:rPr/>
        <w:t>1.4. Постановление администрации Песковатского сельского поселения №33 от 08.07.2015г. «Об утверждении Административного регламента «Перераспределение земель и (или) земельных участков, находящихся в государственной не разграниченной или муниципальной собственности, и земельных участков, находящихся в частной собственности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ind w:firstLine="567"/>
        <w:jc w:val="both"/>
        <w:rPr/>
      </w:pPr>
      <w:r>
        <w:rPr/>
        <w:t>1.5. Постановление администрации Песковатского сельского поселения №34 от 08.07.2015г. «Об утверждении Административного регламента «Предоставление в собственность, аренду, постоянное(бессрочное) пользование ,безвозмездное пользование земельного участка, находящегося в государственной не разграниченной или муниципальной собственности, без проведения торгов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ind w:firstLine="567"/>
        <w:jc w:val="both"/>
        <w:rPr/>
      </w:pPr>
      <w:r>
        <w:rPr/>
        <w:t>1.6. Постановление администрации Песковатского сельского поселения №35 от 08.07.2015г.</w:t>
      </w:r>
    </w:p>
    <w:p>
      <w:pPr>
        <w:pStyle w:val="Normal"/>
        <w:ind w:firstLine="567"/>
        <w:jc w:val="both"/>
        <w:rPr/>
      </w:pPr>
      <w:r>
        <w:rPr/>
        <w:t>«Об утверждении Административного регламента «Подготовка и выдача градостроительного плана земельного участка»</w:t>
      </w:r>
    </w:p>
    <w:p>
      <w:pPr>
        <w:pStyle w:val="Normal"/>
        <w:ind w:firstLine="567"/>
        <w:jc w:val="both"/>
        <w:rPr/>
      </w:pPr>
      <w:r>
        <w:rPr/>
        <w:t>1.7. Постановление администрации Песковатского сельского поселения №36 от 08.07.2015г. « Об утверждении Административного регламента «Проведение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Normal"/>
        <w:ind w:firstLine="567"/>
        <w:jc w:val="both"/>
        <w:rPr/>
      </w:pPr>
      <w:r>
        <w:rPr/>
        <w:t>1.7. Постановление администрации Песковатского сельского поселения №37 от 08.07.2015г «Об утверждении Административного регламента» Подготовка, организация и проведение аукциона по продаже земельного участка ,находящегося в государственной не разграниченной или муниципальной собственности , или аукциона на право заключения договора аренды земельного участка, находящегося в государственной не разграниченной или муниципальной собственности, по заявлениям граждан или юридических лиц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ind w:firstLine="567"/>
        <w:jc w:val="both"/>
        <w:rPr/>
      </w:pPr>
      <w:r>
        <w:rPr/>
        <w:t>1.8. Постановление администрации Песковатского сельского поселения №38 от 08.07.2015г. «Об утверждении Административного регламента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567"/>
        <w:jc w:val="both"/>
        <w:rPr/>
      </w:pPr>
      <w:r>
        <w:rPr/>
        <w:t>1.9. Постановление администрации Песковатского сельского поселения №39 от 08.07.2015г.</w:t>
      </w:r>
    </w:p>
    <w:p>
      <w:pPr>
        <w:pStyle w:val="Normal"/>
        <w:ind w:firstLine="567"/>
        <w:jc w:val="both"/>
        <w:rPr/>
      </w:pPr>
      <w:r>
        <w:rPr/>
        <w:t>«Об утверждении Административного регламента «Выдача разрешений на строительство, реконструкцию объектов капитального строительства, выдача разрешений на ввод объектов в эксплуатацию»</w:t>
      </w:r>
    </w:p>
    <w:p>
      <w:pPr>
        <w:pStyle w:val="Normal"/>
        <w:ind w:firstLine="567"/>
        <w:jc w:val="both"/>
        <w:rPr/>
      </w:pPr>
      <w:r>
        <w:rPr/>
        <w:t>1.10. Постановление администрации Песковатского сельского поселения №40 от 08.07.2015г.</w:t>
      </w:r>
    </w:p>
    <w:p>
      <w:pPr>
        <w:pStyle w:val="Normal"/>
        <w:ind w:firstLine="567"/>
        <w:jc w:val="both"/>
        <w:rPr/>
      </w:pPr>
      <w:r>
        <w:rPr/>
        <w:t>«Об утверждении Административного регламента «Выдача разреше6ния на использование земель или земельного участка ,находящихся в государственной не разграниченной или муниципальной собственности,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ind w:firstLine="567"/>
        <w:jc w:val="both"/>
        <w:rPr/>
      </w:pPr>
      <w:r>
        <w:rPr/>
        <w:t>1.11. Постановление администрации Песковатского сельского поселения № 49 от 24.08.2015г. «Об утверждении формы книги учета граждан в целях последующего предоставления земельных участков в собственность бесплатно»</w:t>
      </w:r>
    </w:p>
    <w:p>
      <w:pPr>
        <w:pStyle w:val="Normal"/>
        <w:ind w:firstLine="567"/>
        <w:jc w:val="both"/>
        <w:rPr/>
      </w:pPr>
      <w:r>
        <w:rPr/>
        <w:t xml:space="preserve">1.12. Постановление администрации Песковатского сельского поселения № 50 от 24.08.2015г. « О создании комиссии по выбору (распределению) земельных участков из перечней земельных участков, предлагаемых к предоставлению граждан в собственность бесплатно» </w:t>
      </w:r>
    </w:p>
    <w:p>
      <w:pPr>
        <w:pStyle w:val="Normal"/>
        <w:ind w:firstLine="567"/>
        <w:jc w:val="both"/>
        <w:rPr/>
      </w:pPr>
      <w:r>
        <w:rPr/>
        <w:t>1.13. Постановление администрации Песковатского сельского поселения № 53 от 04.09.2015 « Об утверждении Административного регламента «Установление сервитута в отношении земельного участка, находящегося в собственности администрации»</w:t>
      </w:r>
    </w:p>
    <w:p>
      <w:pPr>
        <w:pStyle w:val="Normal"/>
        <w:ind w:firstLine="567"/>
        <w:jc w:val="both"/>
        <w:rPr/>
      </w:pPr>
      <w:r>
        <w:rPr/>
        <w:t>1.14. Постановление администрации Песковатского сельского поселения № 69 от 01.10.2015г. «Об утверждении положения о комиссии администрации Песковатского сельского поселения Городищенского муниципального района Волгоградской области по рассмотрению заявлений и документов ,подготовке решений о постановке на учет либо об отказе в постановке на учет граждан, в целях последующего предоставления в собственность бесплатно земельного участка»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Обнародовать данное постановление на информационном стенде Администрации по адресу: 403029 , ул. Центральная,11, х. Песковатка, Городищенский муниципальный район, Волгоградская область и разместить на официальном сайте Администрации Песковатского сельского поселения, </w:t>
      </w:r>
      <w:r>
        <w:rPr>
          <w:b/>
          <w:bCs/>
        </w:rPr>
        <w:t>http://mo-peskovatka.ru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Настоящее постановление вступает в силу после обнародования , подлежит размещению на официальном сайте Песковат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а Пескова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                                                                                         Г.С. Мумбаев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m_markin</dc:creator>
  <dc:description/>
  <cp:keywords/>
  <dc:language>en-US</dc:language>
  <cp:lastModifiedBy>25</cp:lastModifiedBy>
  <cp:lastPrinted>2016-06-29T11:22:00Z</cp:lastPrinted>
  <dcterms:modified xsi:type="dcterms:W3CDTF">2017-01-20T09:03:00Z</dcterms:modified>
  <cp:revision>18</cp:revision>
  <dc:subject/>
  <dc:title>ТИПОВОЕ</dc:title>
</cp:coreProperties>
</file>