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0480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2.4pt;width:53.65pt;height:73.25pt" coordorigin="4744,48" coordsize="1073,1465">
                <v:line id="shape_0" from="4744,48" to="5817,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44,48" to="4744,1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11,48" to="5811,11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744;top:1171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619;top:1178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914,1315" to="5205,13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64,1310" to="5666,1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5195;top:1318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293;top:1311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5800" cy="838835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Песковатского сельского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Песковатка Городище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268) 4-11-17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19» декабря  2016г .                                                                            №  11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в собственность бесплатно земельного участка, расположенного: Волгоградская область, Городищенский район, х.Песковатка, ул. Терновая,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заявление Шлехтеня Александра  Васильевича,  в соответствии с Законом Волгоградской области от 14 июля 2015 г. № 123 - ОД «О предоставлении земельных участков, находящихся в государственной или муниципальной собственности, в собственность граждан бесплатно в соответствии с Земельным кодексом Российской Федерации от 25 октября 2001 года N 136-ФЗ.», Федеральным законом от 25 октября 2001 года N 137-ФЗ "О введении в действие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ктом выбора земельного участка от 19.12.2015г., руководствуясь Уставом Песковатского сельского поселения,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едоставить Шлехтеня Александру  Васильевичу </w:t>
      </w:r>
      <w:r>
        <w:rPr>
          <w:rFonts w:cs="Arial" w:ascii="Arial" w:hAnsi="Arial"/>
        </w:rPr>
        <w:t>в собственность бесплатно земельный участок с кадастровым номером</w:t>
      </w:r>
      <w:r>
        <w:rPr>
          <w:rFonts w:cs="Arial" w:ascii="Arial" w:hAnsi="Arial"/>
          <w:sz w:val="24"/>
          <w:szCs w:val="24"/>
        </w:rPr>
        <w:t xml:space="preserve"> 34:03:04:0001:929, из земель населенных пунктов, вид разрешенного использования: для ведения личного подсобного хозяйства,  площадью 1000 м2, расположенный по адресу: Волгоградская область, Городищенский район, х. Песковатка, ул.Терновая,  5, 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коватского </w:t>
      </w:r>
    </w:p>
    <w:p>
      <w:pPr>
        <w:sectPr>
          <w:type w:val="nextPage"/>
          <w:pgSz w:w="11906" w:h="16838"/>
          <w:pgMar w:left="1134" w:right="8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Г.С.Мумбае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b w:val="false"/>
      <w:color w:val="36363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0:00Z</dcterms:created>
  <dc:creator>OstaninAV</dc:creator>
  <dc:description/>
  <cp:keywords/>
  <dc:language>en-US</dc:language>
  <cp:lastModifiedBy>25</cp:lastModifiedBy>
  <cp:lastPrinted>2016-10-26T10:06:00Z</cp:lastPrinted>
  <dcterms:modified xsi:type="dcterms:W3CDTF">2016-12-21T12:08:00Z</dcterms:modified>
  <cp:revision>40</cp:revision>
  <dc:subject/>
  <dc:title/>
</cp:coreProperties>
</file>