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2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Песковат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ище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sz w:val="28"/>
        </w:rPr>
        <w:t xml:space="preserve">от 13 марта 2014 г.                                                                         № </w:t>
      </w:r>
      <w:r>
        <w:rPr>
          <w:sz w:val="28"/>
          <w:lang w:val="en-US"/>
        </w:rPr>
        <w:t>26</w:t>
      </w:r>
      <w:r>
        <w:rPr>
          <w:sz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ординационном совете Песковатского сельского поселения Городищенского муниципаль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азвитию малого и среднего предпринима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N 209-ФЗ "О развитии малого и среднего предпринимательства в Российской Федерации" и в целях реализации муниципальной политики в сфере поддержки и развития предпринимательства, учета интересов предпринимателей,  привлечения субъектов предпринимательства к решению актуальных социально-экономических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коватского сельского поселения Городищенского муниципального района Волгоградской области 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ординационный совет Песковат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 по развитию малого и среднего предпринимательства (далее - Совет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1. Положение о Совете (Приложение №1).</w:t>
      </w:r>
    </w:p>
    <w:p>
      <w:pPr>
        <w:pStyle w:val="ConsNormal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2. Состав Совета (Приложение №2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ждуречье» и на сайте администрации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коватского сельского поселения</w:t>
        <w:tab/>
        <w:t>Мумбаев Г.С.</w:t>
      </w:r>
      <w:r>
        <w:br w:type="page"/>
      </w:r>
    </w:p>
    <w:p>
      <w:pPr>
        <w:pStyle w:val="ConsNormal"/>
        <w:ind w:left="282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ind w:left="3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 Песковат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 13 марта 2014г.г. 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ОРДИНАЦИОННОМ СОВЕТЕ ПЕСКОВАТСКОГО СЕЛЬСКОГО ПОСЕЛЕНИЯ ГОРОДИЩ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ЗВИТИЮ МАЛОГО И СРЕДНЕГО ПРЕДПРИНИМ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ординационный совет Песковатского сельского поселения Городищенского муниципального района по развитию малого и среднего предпринимательства (далее – Совет) является общественным координационным органом, участвующим в решении вопросов по реализации политики в области развития малого и среднего предпринимательства на территории Песковат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ищенского муниципального района Волго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Совет руководствуется действующим законодательством Российской Федерации и Волгоградской области, нормативными правовыми актами органов местного самоуправления, а также настоящим Положение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направлен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сновными целя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в установленном законом порядке к выработке и реализации муниципаль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щественной экспертизы проектов нормативных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озданию благоприятных организационно-правовых и экономических условий для устойчивого развития малого и среднего предпринимательства на территории Песковатского сельского поселения Городищенского муниципального района Волгоградской</w:t>
        <w:tab/>
        <w:t>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ых объединений предпринимателей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основных принципов взаимодействия органов местного самоуправления и субъектов малого и среднего предпринимательства по решению актуальных социально-экономических проблем Песковатского сельского поселения Городищенского муниципального района Волго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а рекомендаций субъектам малого и среднего предпринимательства по укреплению социальной базы и улучшению условий труда работник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государственной и муниципальной политике, направленной на развитие предпринимательства на территории Песковат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ищенского муниципального района Волгоград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едложений по совершенствованию нормативной базы предпринимательства, финансово-кредитной, налоговой и имущественной политики в сфере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едложений по совершенствованию системы государственной и муниципальной поддержки малого и среднего предпринимательства, включая предложения в области налогообложения, предоставления льгот, по участию субъектов малого и среднего предпринимательства и субъектов инфраструктуры малого и среднего предпринимательства в реализации государственных, региональных и муниципальных  программ и другим актуальным вопросам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и обобщение проблем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по устранению административных барьеров при развити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развитию малого и среднего предпринимательства, его консолидации для решения актуальных социально-экономических проблем на территории Песковатского сельского поселения Городищенского муниципального района Волго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едложений по совершенствованию социальной базы субъектов малого и среднего предпринимательства, включая обеспечение работников полным спектром социальных гарантий и оплатой труда не ниже минимального уровня определенного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сновные направления деятельност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воими задачами Сов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взаимодействие с отраслевыми, профессиональными и территориальными союзами и объединениями предпринимателей, а также субъектов малого и среднего предпринимательства с органами местного самоуправления Песковатского сельского поселения Городищенского муниципального района Волго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тематические заседания Совета, с приглашением на них должностных лиц, представителей организаций и соответствующих служб и других заинтересованных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бщественную экспертизу проектов нормативных правовых актов органов местного самоуправления, регулирующих вопросы развития 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разработке программ муниципальной поддержки и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формировании позитивного общественного мнения в отношении предпринимательств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воей деятельности Совет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(по согласованию) для участия в работе Совета представителей органов государственной власти, общественных объединений, экспертов и консультантов из числа ученых, предпринимателей, а также других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абочие группы для подготовки рекомендаций по решению вопросов, рассматриваемых на заседаниях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деятельность координационных советов по развитию малого и среднего предпринимательства городских и сельских поселений Песковатского сельского поселения Городищен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 Совет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Председателем Совета является глава администрации Песковатского сельского поселения Городищенского муниципального района Волго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Совет формируется из представителей органов местного самоуправления, органов государственной власти, представителей общественных объединений предпринимателей Песковатского сельского поселения Городищенского муниципального района Волго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Состав Совета утверждается постановлением администрации Песковатского сельского поселения Городищенского муниципального района Волго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4. По решению Совета его члены, не принимающие участие в работе Совета без уважительных причин, могут быть выведены из его состава. Решение Совета оформляется протоколом и носит рекомендательный характер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седатель Совета, заместитель председателя Совета, ответственный секретарь Совета и члены Совета работают в Совете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ятельностью Совета руководит председатель Совета, а в его отсутствие – заместитель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 работы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 и время проведения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вестку дня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ешений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отсутствие председателя Совета его полномочия исполняет заместитель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ы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заседаниях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и выносят на обсуждение Совета вопросы, относящиеся к его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 на заседаниях Совета вопросы, относящиеся к его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ют свое мнение по обсужд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информацию, имеющуюся в распоряжении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ют при принятии решений на заседаниях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ветственный секретар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овестку заседания Совета с включением в ее вопросов по предложениям членов Совета и предпринимательских со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текущую работу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готовке заседаний (оповещает членов Совета о предстоящем заседании, готовит материалы заседания и обеспечивает ими членов Сов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и подписывает протокол заседания и реше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ает решения Совета заинтересованным организац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по выполнению реше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и сохранность документац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седания Совета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итогам заседания Совета оформляется протокол заседания Совета, подписываемый председателем Совета и ответственным секретаре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седания Совета считаются правомочными, если на них присутствует более половины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ешения Совета принимаются простым большинством голосов присутствующих на заседании членов Совета. В отдельных случаях решения Совета могут приниматься опрос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Решения Совета по вопросам, входящим в его компетенцию, носят рекомендательный характер. В соответствии с решениями совета по актуальным проблемам предпринимательства могут быть разработаны и приняты муниципальные нормативные правовые акт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282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ind w:left="3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администрации Песковат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от 13 марта 2014 г.  № </w:t>
      </w:r>
      <w:r>
        <w:rPr>
          <w:rFonts w:cs="Times New Roman" w:ascii="Times New Roman" w:hAnsi="Times New Roman"/>
          <w:sz w:val="28"/>
          <w:lang w:val="en-US"/>
        </w:rPr>
        <w:t>2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КОВАТ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ИЩЕ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МАЛОГО И СРЕДНЕГО ПРЕДПРИНИМ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87"/>
      </w:tblGrid>
      <w:tr>
        <w:trPr/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мба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надий Сергееви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Песковатского сельского поселения Городищенского муниципального района Волгоградской области, председатель совета;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П « Вымпел», заместитель председателя совета (по согласованию);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гур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ся Павловн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администрации по юридическим вопросам, секретарь;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жанова Наталья Валентиновн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главный бухгалтер;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ина Елена Васильевн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по финансовым вопросам;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Федоровн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по делопроизводству и общим вопросам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Любовь Валерьевн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по вопросам ЖКХ;</w:t>
            </w:r>
          </w:p>
        </w:tc>
      </w:tr>
      <w:tr>
        <w:trPr>
          <w:trHeight w:val="175" w:hRule="atLeast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есковатского Совета Депутатов ( по согласованию);</w:t>
            </w:r>
          </w:p>
        </w:tc>
      </w:tr>
      <w:tr>
        <w:trPr>
          <w:trHeight w:val="175" w:hRule="atLeast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чу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депутат Песковатского Совета Депутатов ( по согласованию);</w:t>
            </w:r>
          </w:p>
        </w:tc>
      </w:tr>
      <w:tr>
        <w:trPr>
          <w:trHeight w:val="175" w:hRule="atLeast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н Владимир Алексееви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арчук Николай Владимирови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ОС « Песковатский»;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ing1"/>
        <w:pBdr>
          <w:bottom w:val="thinThickSmallGap" w:sz="24" w:space="1" w:color="000000"/>
        </w:pBdr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pBdr>
          <w:bottom w:val="thinThickSmallGap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>АДМИНИСТРАЦИИ ГОРОДИЩЕ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т 09 октября 2013 г.  № 201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2  постановления администрации Городищенского муниципального района от 26 июня 2009 г.  № 1781 «О координационном совете Городище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витию малого и среднего предпринимательств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кадровыми изменениями в администрации Городищенского муниципального района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/>
        <w:t>1. Внести изменения в приложение 2 постановления администрации Городищенского муниципального района  от 26 июня 2009г. № 1781 «О координационном совете Городищенского муниципального района по развитию малого и среднего предпринимательства», изложив состав координационного совета по развитию малого и среднего предпринимательства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лексей Вячеслав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ищенского муниципального района, председатель координационного 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т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Алексее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экономики администрации Городищенского муниципального района, секретар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оордин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ординационного совета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 Василий Серге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Городищенского муниципального райо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Александр Леонид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ищенского муниципального райо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Наталья Ю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ки администрации Городищенского муниципального района,  заместитель председателя координационного 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знов Григор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Городищенской районной Думы, председатель постоянной комиссии по ЖКХ, развитию бизнеса, решению межпоселенческих вопросов Городищенской районной Думы, заместитель председател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ордин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(по согласованию)</w:t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 Вячеслав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ородищенской районной Думы (по согласованию)</w:t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рапкин Ива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Петрович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а Наталья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предприниматель Городищенского района (по согласованию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лава администрации Городищенск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</w:t>
        <w:tab/>
        <w:tab/>
        <w:t xml:space="preserve">                                                       Т.В.Курд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426" w:hanging="426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81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3:00Z</dcterms:created>
  <dc:creator>25</dc:creator>
  <dc:description/>
  <cp:keywords/>
  <dc:language>en-US</dc:language>
  <cp:lastModifiedBy>25</cp:lastModifiedBy>
  <cp:lastPrinted>2014-03-14T08:26:00Z</cp:lastPrinted>
  <dcterms:modified xsi:type="dcterms:W3CDTF">2014-03-14T05:26:00Z</dcterms:modified>
  <cp:revision>6</cp:revision>
  <dc:subject/>
  <dc:title> </dc:title>
</cp:coreProperties>
</file>