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6435" cy="93726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937440"/>
                          <a:chOff x="0" y="0"/>
                          <a:chExt cx="686520" cy="937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8920"/>
                            <a:ext cx="14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722520"/>
                            <a:ext cx="122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811440"/>
                            <a:ext cx="1861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808200"/>
                            <a:ext cx="1929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13600"/>
                            <a:ext cx="67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808200"/>
                            <a:ext cx="55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0pt;width:54.1pt;height:73.8pt" coordorigin="4139,0" coordsize="1082,1476">
                <v:line id="shape_0" from="4141,0" to="5220,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1,0" to="4141,11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14,0" to="5214,1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140;top:1132;width:226;height:15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021;top:1138;width:191;height:142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312,1278" to="4604,12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65,1273" to="5068,12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594;top:1281;width:105;height:18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4693;top:1273;width:86;height:20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685800" cy="838835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32"/>
          <w:szCs w:val="32"/>
        </w:rPr>
        <w:t xml:space="preserve">ПОСТАНОВЛЕНИЕ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30" w:leader="none"/>
        </w:tabs>
        <w:jc w:val="center"/>
        <w:rPr/>
      </w:pPr>
      <w:r>
        <w:rPr>
          <w:bCs/>
          <w:sz w:val="28"/>
          <w:szCs w:val="28"/>
        </w:rPr>
        <w:t>Администрации  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« 19 » августа  2013г.                                                                    № 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 назначении  и проведении публичных слушаний </w:t>
      </w:r>
    </w:p>
    <w:p>
      <w:pPr>
        <w:pStyle w:val="Normal"/>
        <w:rPr/>
      </w:pPr>
      <w:r>
        <w:rPr/>
        <w:t>по вопросу предоставления разрешения на условно</w:t>
      </w:r>
    </w:p>
    <w:p>
      <w:pPr>
        <w:pStyle w:val="Normal"/>
        <w:rPr/>
      </w:pPr>
      <w:r>
        <w:rPr/>
        <w:t xml:space="preserve"> </w:t>
      </w:r>
      <w:r>
        <w:rPr/>
        <w:t>разрешенный вид использования  земельного участка</w:t>
      </w:r>
    </w:p>
    <w:p>
      <w:pPr>
        <w:pStyle w:val="Normal"/>
        <w:rPr/>
      </w:pPr>
      <w:r>
        <w:rPr/>
        <w:t>( для строительства овощехранилища)</w:t>
      </w:r>
    </w:p>
    <w:p>
      <w:pPr>
        <w:pStyle w:val="Normal"/>
        <w:rPr/>
      </w:pPr>
      <w:r>
        <w:rPr/>
        <w:t xml:space="preserve">по адресу: Волгоградская область, Городищенский район, </w:t>
      </w:r>
    </w:p>
    <w:p>
      <w:pPr>
        <w:pStyle w:val="Normal"/>
        <w:rPr/>
      </w:pPr>
      <w:r>
        <w:rPr/>
        <w:t>х.Песковатка,  пер.Майский, дом 14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 частями 3-10 статьи 39 Градостроительного кодекса Российской Федерации, в целях соблюдения требований  Федерального закона № 131-ФЗ «Об общих принципах организации местного самоуправления в Российской Федерации»,  руководствуясь  Положением « О порядке организации и проведении публичных слушаний в Песковатском сельском поселении» от 16.03.2009г. №8, руководствуясь Градостроительным кодексом Российской Федерации, Уставом  Песковат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публичные слушания по вопросу предоставления Ню Александру  Альбертовичу разрешения на условно разрешенный вид использования земельного участка, для строительства овощехранилища, площадью 1000 кв.м. по адресу: Волгоградская область, Городищенский район, х.Песковатка,  пер.Майский, дом 14А.</w:t>
      </w:r>
    </w:p>
    <w:p>
      <w:pPr>
        <w:pStyle w:val="Normal"/>
        <w:rPr/>
      </w:pPr>
      <w:r>
        <w:rPr/>
        <w:t>2.Назначить проведение публичных  слушаний по вопросу, указанному в пункте 1 настоящего постановления на  21октября 2013г. в 10 часов 30 минут по адресу: Волгоградская область, Городищенский район, х.Песковатка, ул.Центральная, дом № 11.</w:t>
      </w:r>
    </w:p>
    <w:p>
      <w:pPr>
        <w:pStyle w:val="Normal"/>
        <w:rPr/>
      </w:pPr>
      <w:r>
        <w:rPr/>
        <w:t>3. Поручить проведение публичных слушаний комиссии по подготовке правил землепользования и застройки Песковатского сельского поселения.</w:t>
      </w:r>
    </w:p>
    <w:p>
      <w:pPr>
        <w:pStyle w:val="Normal"/>
        <w:rPr/>
      </w:pPr>
      <w:r>
        <w:rPr/>
        <w:t>4. Заинтересованные лица могут представить свои предложения по вопросу предоставления  разрешения на условно разрешенный вид использования земельного участка по адресу: Волгоградская область, Городищенский район, х.Песковатка, ул.Центральная, дом №11, каб.№2.</w:t>
      </w:r>
    </w:p>
    <w:p>
      <w:pPr>
        <w:pStyle w:val="Normal"/>
        <w:rPr/>
      </w:pPr>
      <w:r>
        <w:rPr/>
        <w:t>5. Опубликовать настоящее постановление в газете  « Междуречье».</w:t>
      </w:r>
    </w:p>
    <w:p>
      <w:pPr>
        <w:pStyle w:val="Normal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Глава Песковатског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</w:t>
      </w:r>
      <w:r>
        <w:rPr/>
        <w:t>сельского поселения</w:t>
        <w:tab/>
        <w:t>Г.С. Мумбае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2:00Z</dcterms:created>
  <dc:creator>25</dc:creator>
  <dc:description/>
  <cp:keywords/>
  <dc:language>en-US</dc:language>
  <cp:lastModifiedBy>25</cp:lastModifiedBy>
  <cp:lastPrinted>2013-08-26T16:32:00Z</cp:lastPrinted>
  <dcterms:modified xsi:type="dcterms:W3CDTF">2013-08-26T12:51:00Z</dcterms:modified>
  <cp:revision>12</cp:revision>
  <dc:subject/>
  <dc:title/>
</cp:coreProperties>
</file>