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85800" cy="838835"/>
            <wp:effectExtent l="0" t="0" r="0" b="0"/>
            <wp:docPr id="1" name="Герб  сел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 сел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ищенский муниципальный район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Cs/>
          <w:sz w:val="28"/>
          <w:szCs w:val="28"/>
          <w:u w:val="single"/>
        </w:rPr>
        <w:t>Администрация Песковат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7» декабря  2013 г.                                                                             № 1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О предоставлении гр. Бутаковой</w:t>
      </w:r>
      <w:r>
        <w:rPr/>
        <w:t xml:space="preserve"> </w:t>
      </w:r>
      <w:r>
        <w:rPr>
          <w:sz w:val="24"/>
          <w:szCs w:val="24"/>
        </w:rPr>
        <w:t>Юлии Анатольев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жилого помещения в собственность бесплат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рядке приватизации жилых помещений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илищного фонда, занимаемых на основании догово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го найма  на территории Песковат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адресу: Волгоградская область, Городищенский район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.Песковатка. ул. Свободная, дом 6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/>
        <w:t>Рассмотрев заявление гр. Бутаковой Юлии Анатольевны о предоставлении муниципального  жилого помещения в собственность бесплатно , 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Песковатского сельского поселения  от 22.03.2013г.  № 17 « О  предоставлении гражданам по договорам социального найма  жилых помещений муниципального жилищного фонда в администрации Песковатского сельского поселения», постановлением администрации Песковатского сельского поселения  от 25.03.2013г.  № 37 « Об утверждении административного регламента предоставления муниципальной услуги « Заключение договоров на передачу жилых помещений в собственность граждан», решением Песковатского Совета депутатов от 05.12.2013г. № 52 «О предоставлении гр. Бутаковой Юлии Анатольевне, муниципального жилого помещения в собственность бесплатно в порядке приватизации жилых помещений муниципального жилищного фонда, занимаемых на основании договоров социального найма  на территории Песковатского сельского поселения по адресу: Волгоградская область, Городищенский район, х.Песковатка. ул. Свободная, дом 6.», руководствуясь</w:t>
      </w:r>
      <w:r>
        <w:rPr>
          <w:rFonts w:cs="Arial" w:ascii="Arial" w:hAnsi="Arial"/>
          <w:b/>
          <w:bCs/>
          <w:color w:val="000080"/>
          <w:shd w:fill="FFFFFF" w:val="clear"/>
        </w:rPr>
        <w:t xml:space="preserve"> </w:t>
      </w:r>
      <w:r>
        <w:rPr/>
        <w:t>Законом  РФ от 4 июля 1991 г. N 1541-I"О приватизации жилищного фонда в Российской Федерации</w:t>
      </w:r>
      <w:r>
        <w:rPr>
          <w:rFonts w:cs="Arial" w:ascii="Arial" w:hAnsi="Arial"/>
          <w:b/>
          <w:bCs/>
          <w:color w:val="000080"/>
          <w:sz w:val="24"/>
          <w:szCs w:val="24"/>
          <w:shd w:fill="FFFFFF" w:val="clear"/>
        </w:rPr>
        <w:t>"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Я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редоставить гр. Бутаковой Юлии Анатольевны, муниципальное  жилое  помещение в собственность бесплатно,  по адресу: Волгоградская область, Городищенский район, х.Песковатка. ул. Свободная, дом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Заключить с  гр. Бутаковой Юлией Анатольевной договор о передаче в собственность гражданина (граждан) муниципальное  жилое  помещение в собственность бесплатно,  в порядке приватизации жилых помещений муниципального жилищного фонда, занимаемых на основании договоров социального найма  на территории Песковатского сельского поселения,  по адресу: Волгоградская область, Городищенский район, х.Песковатка. ул. Свободная, дом 6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Постановление  вступает в 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есковат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Г.С.Мумба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453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84" w:hanging="0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firstLine="30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2:00Z</dcterms:created>
  <dc:creator>Спинов</dc:creator>
  <dc:description/>
  <cp:keywords/>
  <dc:language>en-US</dc:language>
  <cp:lastModifiedBy>25</cp:lastModifiedBy>
  <cp:lastPrinted>2013-12-23T07:17:00Z</cp:lastPrinted>
  <dcterms:modified xsi:type="dcterms:W3CDTF">2013-12-27T06:55:00Z</dcterms:modified>
  <cp:revision>13</cp:revision>
  <dc:subject/>
  <dc:title>Бланк мэра (с курицей)</dc:title>
</cp:coreProperties>
</file>