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1990" cy="929640"/>
                <wp:effectExtent l="13970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3.65pt;height:73.2pt" coordorigin="4500,0" coordsize="1073,1464">
                <v:line id="shape_0" from="4500,0" to="5573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0,0" to="4500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67,0" to="5567,1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00;top:1123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75;top:1130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70,1267" to="4961,12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21,1262" to="5423,12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52;top:1270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49;top:1263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800" cy="838835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скова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одищенского муниципального района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от 15_ ноября  2013 г.                                                                            № 103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целевой программы мероприятий по профилактике терроризма и экстремизма ( в том числе в молодежной среде),а так же минимизации и (или) ликвидации последствий проявлений терроризма и экстремизма</w:t>
            </w:r>
            <w:r>
              <w:rPr>
                <w:b/>
              </w:rPr>
              <w:t xml:space="preserve"> </w:t>
            </w:r>
            <w:r>
              <w:rPr/>
              <w:t xml:space="preserve"> на территории Песковатского сельского поселения Городищенского муниципального района Волгоградской области на период 2011- 2015 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руководствуясь Уставом Песковатского сельского поселения: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4"/>
        </w:rPr>
        <w:t>Утвердить Целевую программу мероприятий по профилактике терроризма и экстремизма( в том числе в молодежной среде) , минимизации и (или) ликвидации последствий проявлений терроризма и экстремизма  на территории</w:t>
      </w:r>
      <w:r>
        <w:rPr/>
        <w:t xml:space="preserve"> Песковатского сельского поселения </w:t>
      </w:r>
      <w:r>
        <w:rPr>
          <w:sz w:val="24"/>
        </w:rPr>
        <w:t>на период 2011-2015 годы  (далее – Программа) (прилагается)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4"/>
        </w:rPr>
        <w:t>Финансовому отделу  Администрации Песковатского сельского поселения  предусматривать ежегодно денежные средства в объёмах, предусмотренных в Программе, в бюджете Песковатского сельского поселения на очередной финансовый год для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Контроль за выполнением настоящего Постановления осуществляет специалист администрации по общим вопросам  и кадровой политике ( Митина  Л.Ф.)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ва Песковатского сельского поселения   ______________        / Г.С. Мумбаев /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857" w:hRule="atLeast"/>
        </w:trPr>
        <w:tc>
          <w:tcPr>
            <w:tcW w:w="5440" w:type="dxa"/>
            <w:tcBorders/>
          </w:tcPr>
          <w:p>
            <w:pPr>
              <w:pStyle w:val="Normal"/>
              <w:autoSpaceDE w:val="false"/>
              <w:ind w:left="822" w:firstLine="709"/>
              <w:jc w:val="both"/>
              <w:rPr>
                <w:color w:val="0000FF"/>
              </w:rPr>
            </w:pPr>
            <w:r>
              <w:rPr/>
              <w:t>Приложение  к Постановлению Администрации Песковатского сельского поселения от 15 ноября 2013г. № 103</w:t>
            </w:r>
          </w:p>
        </w:tc>
      </w:tr>
    </w:tbl>
    <w:p>
      <w:pPr>
        <w:pStyle w:val="2"/>
        <w:spacing w:lineRule="auto" w:line="240"/>
        <w:ind w:right="-2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2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по профилактике терроризма и экстремизма( в том числе в молодежной среде) ,а так же  минимизации и (или) ликвидации последствий проявлений терроризма и экстремизма на территории Песковатского сельского поселения Городищенского муниципального района Волгоградской области на период 2011- 2015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 xml:space="preserve">Настоящая Целевая программа мероприятий по профилактике терроризма и экстремизма( в том числе в молодежной среде) на территории Песковатского сельского поселения на период 2011- 2015 годы (далее – Программа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</w:t>
      </w:r>
      <w:r>
        <w:rPr>
          <w:color w:val="000000"/>
          <w:sz w:val="24"/>
        </w:rPr>
        <w:t xml:space="preserve">Президента Российской Федерации от 15.02.2006 № 116 «О мерах по противодействию терроризму», руководствуясь Уставом Песковатского сельского поселения, </w:t>
      </w:r>
      <w:bookmarkStart w:id="0" w:name="OLE_LINK2"/>
      <w:bookmarkStart w:id="1" w:name="OLE_LINK1"/>
      <w:r>
        <w:rPr>
          <w:color w:val="000000"/>
          <w:sz w:val="24"/>
        </w:rPr>
        <w:t xml:space="preserve">Постановление Администрации Песковатского сельского поселения № _____ от  ____.11.2012г. «Об утверждении Положения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bookmarkEnd w:id="0"/>
      <w:bookmarkEnd w:id="1"/>
      <w:r>
        <w:rPr>
          <w:color w:val="000000"/>
          <w:sz w:val="24"/>
        </w:rPr>
        <w:t>Песковатского сельского поселения Городищенского муниципального района Волгоградской области», в целях определения основных направлений</w:t>
      </w:r>
      <w:r>
        <w:rPr>
          <w:sz w:val="24"/>
        </w:rPr>
        <w:t xml:space="preserve"> деятельности Администрации Песковатского сельского поселения в рамках решения вопросов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есковатского сельского поселени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Целевой программы по профилактике терроризма и экстремизма( в том числе в молодежной среде) , а так же минимизации и (или) ликвидации последствий проявлений терроризма и экстремизма  на территории Песковат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на период 2011-2015 год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</w:r>
    </w:p>
    <w:tbl>
      <w:tblPr>
        <w:tblW w:w="1006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85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Целевая программа по профилактике терроризма и экстремизма( в том числе в молодежной среде) , а так же минимизации и (или) ликвидации последствий проявлений терроризма и экстремизма  на территории Песковат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 период 2011-2015 годы  (далее – Программ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Федеральный</w:t>
            </w:r>
            <w:r>
              <w:rPr>
                <w:vanish/>
              </w:rPr>
              <w:t>онтроль за исполнением Программы и представление отчётов об исполнении Программыроявления терроризма и экстремизма на территори</w:t>
            </w:r>
            <w:r>
              <w:rPr/>
              <w:t xml:space="preserve">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, Указ Президента Российской Федерации от 15.02.2006 № 116 «О мерах по противодействию терроризму», </w:t>
            </w:r>
            <w:r>
              <w:rPr>
                <w:color w:val="FF0000"/>
              </w:rPr>
              <w:t>Постановление Администрации</w:t>
            </w:r>
            <w:r>
              <w:rPr>
                <w:color w:val="000000"/>
              </w:rPr>
              <w:t xml:space="preserve"> Песковатского сельского поселения № _____ от  ____.11.2012г. «Об утверждении Положения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Песковатского сельского поселения Городищенского муниципального района Волгоградской области»</w:t>
            </w:r>
          </w:p>
        </w:tc>
      </w:tr>
      <w:tr>
        <w:trPr>
          <w:trHeight w:val="8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сковатского сельского посел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- противодействие терроризму и экстремизму и защита жизни граждан, проживающих на территории </w:t>
            </w:r>
            <w:r>
              <w:rPr>
                <w:color w:val="000000"/>
              </w:rPr>
              <w:t>Песковатского сельского поселения</w:t>
            </w:r>
            <w:r>
              <w:rPr/>
              <w:t>, от террористических и экстремистских ак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- информирование населения </w:t>
            </w:r>
            <w:r>
              <w:rPr>
                <w:color w:val="000000"/>
              </w:rPr>
              <w:t>Песковатского сельского поселения</w:t>
            </w:r>
            <w:r>
              <w:rPr/>
              <w:t xml:space="preserve">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организация воспитательной работы среди детей, подростков и молодё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Структурные подразделения Администрации </w:t>
            </w:r>
            <w:r>
              <w:rPr>
                <w:color w:val="000000"/>
              </w:rPr>
              <w:t>Песковатского сельского поселения</w:t>
            </w:r>
            <w:r>
              <w:rPr/>
              <w:t xml:space="preserve">. Муниципальные учреждения и предприятия </w:t>
            </w:r>
            <w:r>
              <w:rPr>
                <w:color w:val="000000"/>
              </w:rPr>
              <w:t>Песковатского сельского посел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2011-2015 год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Первый этап – 2011-2012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Второй этап  - 2013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тий этап  - 2014-2015 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Песков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tbl>
            <w:tblPr>
              <w:tblW w:w="712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16"/>
              <w:gridCol w:w="1260"/>
              <w:gridCol w:w="1057"/>
              <w:gridCol w:w="1283"/>
              <w:gridCol w:w="1260"/>
            </w:tblGrid>
            <w:tr>
              <w:trPr>
                <w:trHeight w:val="31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6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в том числе по года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2013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201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201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 Программы указаны в приложении № 1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совершенствование форм и методов работы Администрации Песковатского сельского поселения, муниципальных учреждений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есковат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распространение культуры интернационализма, согласия, национальной и религиозной терпимости среди детей, подростков и молодё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формирование единого информационного пространства для пропаганды и распространения на территории Песковатского сельского поселения  идей толерантности, гражданской солидарности, уважения к другим культурам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ценки эффективности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не предусматривает бюджетной и эконом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филактики терроризма и экстремизма на территории Песковат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и социокультурных технологий преодоления негативных этнических стереотипов, противодействия экстремизму и формирования толерантного сознания в обществе, повышении индекса этнокультурной компетентности как в молодежной среде, так и среди взрослого населения, снижении степени распространенности негативных этнокультурных установок в обществе. Данные изменения могут измеряться в ходе мониторинговых, социологических исследований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циальной эффективности реализации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 </w:t>
            </w:r>
            <w:r>
              <w:rPr/>
      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 минимизация возможности совершения террористических актов и экстремистских акций на территории Песковатского сельского поселения;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предупреждение преступлений и правонарушений террористической и экстремистской направленности;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я толерантного сознания в обществе;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повышение уровня профессиональной подготовки и компетентности кадров в сфере профилактики экстремизма и ксенофобии;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повышение этнокультурной компетентности как в молодежной среде, так и среди взрослого населения (до 50%);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-снижение степени распространенности негативных этнокультурных установок в обществе (до 30%)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ётность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 о реализации Программы представляется одновременно с отчетом об исполнения бюджета Песковатского сельского поселения за истекший период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рограммы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Контроль за исполнением Программы осуществляет </w:t>
            </w:r>
            <w:r>
              <w:rPr/>
              <w:t xml:space="preserve">специалист администрации по общим вопросам  и кадровой политике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( Митина  Л.Ф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5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рисков реализаци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недофинансирования или несвоевременного финансирования расходов на реализацию программных мероприятий из бюджета Пескова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управления указанными рисками в процессе реализации Программы предусматриваетс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управления на основе четкого распределения функций, полномочий и ответственности исполнител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выполнения Программы, регулярного анализа и при необходимости ежегодной корректировк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объемов финансирования в зависимости от динамики и темпов достижения поставленных целей, изменений во внешне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6578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иложение № 1                                   </w:t>
              <w:br/>
              <w:t>к Целевой программе по профилактике терроризма и экстремизма( в том числе в молодежной среде) , а так же минимизации и (или) ликвидации последствий проявлений терроризма и экстремизма  на территории Песковатского сельского поселения    на период 2011-2015 год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( в том числе в молодежной среде) , а так же минимизации и (или) ликвидации последствий проявлений терроризма и экстремизма  на территории Песковат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1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2268"/>
        <w:gridCol w:w="1980"/>
        <w:gridCol w:w="1706"/>
        <w:gridCol w:w="3827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ы финансирования, в том числе по г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еятельности Антитеррористической комиссии Городище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Песковатского сельского поселения 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комиссионных обследований объектов особой важности, повышенной опасности и жизнеобеспечения населения, расположенных в границах Песковатского сельского поселения, на предмет антитеррористической защищё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ЖКХ, архитектуры и благоустройства Администрации, МП «Вымпел»  Песковатского сельского поселения </w:t>
            </w:r>
          </w:p>
        </w:tc>
      </w:tr>
      <w:tr>
        <w:trPr>
          <w:trHeight w:val="19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мер безопасности при проведении публичных мероприятий на территории Песковат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оответствии с планом проведения мероприят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 по работе с семьей, молодежью и спорту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 Песковатский центр культуры»</w:t>
            </w:r>
          </w:p>
        </w:tc>
      </w:tr>
      <w:tr>
        <w:trPr>
          <w:trHeight w:val="25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йдах, проводимых правоохранительными органами в местах массового отдыха подростков и молодёжи с целью выявления экстремистски настроенны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оответствии с планом проведения рейдов, утвержденным соответствующим органо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 по работе с семьей, молодежью и спорту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населения Песковатского сельского поселения об угрозах террористического и экстремистского характера, а также о принятых в связи с этим мера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оборудование информационных уличных стен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размещение на стендах информации (в том числе и оперативной информации) для населения Песковатского сельского поселения по вопросам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раза в квартал 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социально-правовым вопросам и кадровой политике Администрации, Сектор ЖКХ, архитектуры и благоустройства Администрации, МКУ « Песковатский центр культуры»</w:t>
            </w:r>
            <w:r>
              <w:rPr>
                <w:bCs/>
                <w:color w:val="000000"/>
              </w:rPr>
              <w:t>, ТОС « Песковатский»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реди населения Песковатского сельского поселения  пропагандистских и агитационны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и распространение памяток, листовок на соответствующую 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е информации по вопросам противодействия терроризму и экстремизму на официальном сайте Администрации Пескова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раза в квартал 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социально-правовым вопросам и кадровой политике Администрации, Сектор ЖКХ, архитектуры и благоустройства Администрации, МКУ « Песковатский центр культуры»</w:t>
            </w:r>
            <w:r>
              <w:rPr>
                <w:bCs/>
                <w:color w:val="000000"/>
              </w:rPr>
              <w:t>, ТОС « Песковатский»</w:t>
            </w:r>
          </w:p>
        </w:tc>
      </w:tr>
      <w:tr>
        <w:trPr>
          <w:trHeight w:val="19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с подростками и молодёжью в форме бесед, семинаров с приглашением специалистов (психолог, нарколог, социолог), представителей правоохранительных органов, религиоз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раза в полугодие текущего года (по отдельному план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 по работе с семьей, молодежью и спорту Админист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 Песковатский центр культуры»</w:t>
            </w:r>
            <w:r>
              <w:rPr>
                <w:bCs/>
                <w:color w:val="000000"/>
              </w:rPr>
              <w:t>, ТОС « Песковатский»</w:t>
            </w:r>
          </w:p>
        </w:tc>
      </w:tr>
      <w:tr>
        <w:trPr>
          <w:trHeight w:val="19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объектов муниципальной собственности на предмет наличия свастики и иных элементов экстремистской направленности (надписей, изображений). Принятие мер по устранению выявленных элементов экстремист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раза в полугодие текущего года (по отдельному план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ЖКХ, архитектуры и благоустройства Администрации, МП «Вымпел»  Песковатского сельского поселения 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сбора информации о наличии на территории Песковатского сельского поселения  факторов, способствующих проявлению экстремизма и (или) подготовке и совершению террористических актов, прогнозирование возможного развития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5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 по работе с семьей, молодежью и спорту Админист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 Песковатский центр культуры»</w:t>
            </w:r>
            <w:r>
              <w:rPr>
                <w:bCs/>
                <w:color w:val="000000"/>
              </w:rPr>
              <w:t>, ТОС « Песковатский»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обеспечению охраны объектов муниципальной собстве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«тревожной кноп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системы охранной сигн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системы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2011 – 2015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 – 34,0 т.р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Администрация ,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КУ « Песковатский центр культуры»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работоспособности тревожной и охранной сигнализации в муниципальных учреждениях Песковат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раза в квартал 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есковатского сельского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 Песковатский центр культуры»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ирование мероприятий антитеррористической и антиэкстремистской направленности и организация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2011 – 2015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пециалист по общим вопросам администрации, Отдел по социально-правовым вопросам и кадровой политике, финансовый отдел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 органами по обеспечению антитеррористической и антиэкстремистской безопасности населения Пескова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социально-правовым вопросам и кадровой политике</w:t>
            </w:r>
          </w:p>
        </w:tc>
      </w:tr>
      <w:tr>
        <w:trPr>
          <w:trHeight w:val="8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тематике толерантного поведения к людям других национальностей и религиозных конфесс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подбор литературы и громкие чтения для детей мигра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уроки конституционного пра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беседы о толерант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оформление тематических стенд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картотеки на соответствующую тем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целевой заказ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муниципальным зад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-2000ру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-2000руб 2014 -2000ру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-2000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культуры -               МКУ « Песковатский центр культуры», в том числе библиотека. Филиал Городищенского музея.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программы праздников, фестивалей и конкурсов мероприятий, направленных на воспитание толерантности в межконфессиональных и межнациональных отношениях (игры, номинации, состязания, мастер-классы и т.п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муниципальным зад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-3000ру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-3000руб 2014 -3000ру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-3000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культуры -               МКУ « Песковатский центр культуры», в том числе библиотека. Филиал Городищенского музе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3" w:firstLine="708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User</dc:creator>
  <dc:description/>
  <cp:keywords/>
  <dc:language>en-US</dc:language>
  <cp:lastModifiedBy>25</cp:lastModifiedBy>
  <cp:lastPrinted>2012-11-19T15:34:00Z</cp:lastPrinted>
  <dcterms:modified xsi:type="dcterms:W3CDTF">2014-02-28T05:17:00Z</dcterms:modified>
  <cp:revision>24</cp:revision>
  <dc:subject/>
  <dc:title>                                                             </dc:title>
</cp:coreProperties>
</file>