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0</wp:posOffset>
                </wp:positionH>
                <wp:positionV relativeFrom="paragraph">
                  <wp:posOffset>635</wp:posOffset>
                </wp:positionV>
                <wp:extent cx="681990" cy="929640"/>
                <wp:effectExtent l="13335" t="1270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929520"/>
                          <a:chOff x="0" y="0"/>
                          <a:chExt cx="681840" cy="9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0" cy="72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3160"/>
                            <a:ext cx="143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717480"/>
                            <a:ext cx="121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804600"/>
                            <a:ext cx="18540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801360"/>
                            <a:ext cx="19224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06400"/>
                            <a:ext cx="66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" y="802080"/>
                            <a:ext cx="55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0pt;width:53.65pt;height:73.2pt" coordorigin="4310,0" coordsize="1073,1464">
                <v:line id="shape_0" from="4310,0" to="5383,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10,0" to="4310,11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77,0" to="5377,11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origin="10800,129" coordsize="10800,10670" path="l0,21600xee" stroked="t" o:allowincell="f" style="position:absolute;left:4310;top:1123;width:225;height:151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67" coordsize="10800,10732" path="l0,21600xee" stroked="t" o:allowincell="f" style="position:absolute;left:5185;top:1130;width:190;height:141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480,1267" to="4771,127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930,1262" to="5232,126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8506,10800" path="l0,21600xee" stroked="t" o:allowincell="f" style="position:absolute;left:4761;top:1270;width:104;height:1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10" coordsize="7830,10789" path="l0,21600xee" stroked="t" o:allowincell="f" style="position:absolute;left:4859;top:1263;width:86;height:200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685165" cy="839470"/>
            <wp:effectExtent l="0" t="0" r="0" b="0"/>
            <wp:docPr id="2" name="Герб  се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 сел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сковатское сельское поселение 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.Песковатка Городищенского муниципального района Волгоградской области  тел. (268) 4-11-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.11.2022 г.                                                                                               № 9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Об утверждении  муниципальной  целевой 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Функционирование и развитие  системы управл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сковатского сельского  посел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родищенского муниципального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олгоградской области </w:t>
      </w:r>
    </w:p>
    <w:p>
      <w:pPr>
        <w:pStyle w:val="ConsPlusTitle"/>
        <w:widowControl/>
        <w:ind w:right="-5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3-2025 гг» </w:t>
      </w:r>
    </w:p>
    <w:p>
      <w:pPr>
        <w:pStyle w:val="ConsPlusTitle"/>
        <w:widowControl/>
        <w:ind w:right="-9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9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и законами от 27.07.2010г. №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Ф», Постановлением администрации Городищенского муниципального района от 20.08.2009г. №2447 «Об утверждении положения о долгосрочных муниципальных целевых программах»:</w:t>
      </w:r>
    </w:p>
    <w:p>
      <w:pPr>
        <w:pStyle w:val="ConsPlusTitle"/>
        <w:widowControl/>
        <w:ind w:right="-9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ConsPlusTitle"/>
        <w:widowControl/>
        <w:ind w:right="-94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</w:p>
    <w:p>
      <w:pPr>
        <w:pStyle w:val="ConsPlusTitle"/>
        <w:widowControl/>
        <w:ind w:right="-9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</w:t>
        <w:tab/>
        <w:t>Утвердить муниципальную программу «Функционирование и развитие  системы управления Песковатского сельского поселения Городищенского муниципального района Волгоградской области на 2023-2025 годы» в новой редакции.</w:t>
      </w:r>
    </w:p>
    <w:p>
      <w:pPr>
        <w:pStyle w:val="ConsPlusTitle"/>
        <w:widowControl/>
        <w:ind w:right="-9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 Постановление № 62 от 19.11.2021 года признать утратившим силу</w:t>
      </w:r>
    </w:p>
    <w:p>
      <w:pPr>
        <w:pStyle w:val="ConsPlusTitle"/>
        <w:widowControl/>
        <w:ind w:right="-94" w:hanging="0"/>
        <w:rPr>
          <w:rFonts w:ascii="Times New Roman" w:hAnsi="Times New Roman" w:eastAsia="SimSun;宋体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      </w:t>
      </w:r>
      <w:r>
        <w:rPr>
          <w:rFonts w:eastAsia="SimSun;宋体"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3. </w:t>
        <w:tab/>
        <w:t>Настоящее постановление вступает в силу с 01 января 202322  года.</w:t>
      </w:r>
    </w:p>
    <w:p>
      <w:pPr>
        <w:pStyle w:val="ConsPlusTitle"/>
        <w:widowControl/>
        <w:ind w:right="-9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      </w:t>
      </w:r>
      <w:r>
        <w:rPr>
          <w:rFonts w:eastAsia="SimSun;宋体"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4. 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ескова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  <w:tab/>
        <w:tab/>
        <w:tab/>
        <w:t xml:space="preserve">                                              А.А. Торшин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center" w:pos="5074" w:leader="none"/>
          <w:tab w:val="right" w:pos="10149" w:leader="none"/>
        </w:tabs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сковатского  сельского поселения</w:t>
      </w:r>
    </w:p>
    <w:p>
      <w:pPr>
        <w:pStyle w:val="Normal"/>
        <w:shd w:fill="FFFFFF" w:val="clear"/>
        <w:tabs>
          <w:tab w:val="clear" w:pos="708"/>
          <w:tab w:val="center" w:pos="5074" w:leader="none"/>
          <w:tab w:val="right" w:pos="10149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ноября 2022 г. № 9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УНКЦИОНИРОВАНИЕ И РАЗВИТИЕ СИСТЕМЫ УПРАВЛЕНИЯ ПЕСКОВАТСКОГО  СЕЛЬСКОГО ПОСЕЛЕНИЯ ГОРОДИЩЕН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Паспорт муниципальной 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«Функционирование и развитие  системы управления Песковатского  сельского поселения  Городищенского муниципального района Волгоград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ор целев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кова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Городищенского муниципальн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чик целев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кова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Городищенского муниципальн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целев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есковат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ершенствование правового регулирования системы муниципального управления и ее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эффективности деятельности муниципаль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ершенствование информационно-техническ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териально-техническое оснащение субъектов муниципальной системы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профессиональной компетенци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-поддержание на существующем уровне и улучшение санитарно-эпидемиологического состояния и благоустроенност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еспечение пожарной безопасност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организация мероприятий в сф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 безопасности и правоохранительной деятельности на территори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свещения у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благоустройства и озеленения территории посе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содержание мест захоронения;                                                          - организация прочих мероприятий по благоустройству поселения,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вопросов национальной экономикой;                                                   -организация оповещения населения в средствах массовой информ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ение обязательств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инамика расходов на материально-техническое оснащение деятельности администрации;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ля муниципальных служащих, прошедших переподготовку или повысивших свою квалификацию;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ля рабочих мест подключенных к сети Интерне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или уменьшение начисляемых социальных выплат содержание зеленых насаждений, м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сетей уличного освещения, к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мест захоронения, Га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муниципального имущества в сфере жилищно-коммунальн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существующих сетей, имеющих недостаточную пропускную способность, км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4 г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целев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 Песковатского  сельского посе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- </w:t>
            </w:r>
            <w:r>
              <w:rPr>
                <w:bCs/>
              </w:rPr>
              <w:t>4 529 218,03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- </w:t>
            </w:r>
            <w:r>
              <w:rPr>
                <w:bCs/>
              </w:rPr>
              <w:t xml:space="preserve">4 639 601,8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- </w:t>
            </w:r>
            <w:r>
              <w:rPr>
                <w:bCs/>
              </w:rPr>
              <w:t xml:space="preserve">4 941 962,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- П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ереподготовка кадров администрации Песковатского сельского поселения, повышение муниципальными служащими уровня знаний и овладение профессиональными навыками, организация командировок, возмещение транспортных расходов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- организация информирования граждан о деятельности органов местного самоуправления  Песковатского  сельского поселения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- материально-техническое обеспечение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земе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контроля в области строительства, архитектуры и градо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зон, требующих приоритетного внимания  администрации Песковат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омплекса мероприятий по повышению результативности деятельности администрации Песковатского 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доверия населения к муниципальным служащ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жар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и ликвидация последствий чрезвычайных ситуаций и стихийных б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уличного освещения внутрипоселковых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уличного осв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 общего значения и внутрипоселковых 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внутрипоселковых дорог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нумерации домов и наименований улиц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зеленения территории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ка территории поселения  от несанкционированных свал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оведения санитарно-технических мероприятий по обработке зон массового отдыха населения от клещ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организационно-хозяйственных мероприятий по очистке мест общего пользования от мусора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в соответствии с </w:t>
      </w:r>
      <w:r>
        <w:rPr>
          <w:rFonts w:cs="Times New Roman" w:ascii="Times New Roman" w:hAnsi="Times New Roman"/>
          <w:sz w:val="24"/>
          <w:szCs w:val="24"/>
        </w:rPr>
        <w:t xml:space="preserve">Бюджетным Кодексом Российской Федерации ст.179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и законами от 06 октября 2003 г. №   131-ФЗ «Об общих принципах организации местного самоуправления в Российской Федерации», №   25-ФЗ от 02 марта 2007 г. «О муниципальной службе в Российской Федерации», </w:t>
      </w:r>
      <w:r>
        <w:rPr>
          <w:rFonts w:cs="Times New Roman" w:ascii="Times New Roman" w:hAnsi="Times New Roman"/>
          <w:sz w:val="24"/>
          <w:szCs w:val="24"/>
        </w:rPr>
        <w:t>в целях обеспечения и развития системы управления в Песковатском сельском посел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проблемы, обоснование необходимости ее решения программным метод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и развитие муниципальной системы управления является одним из важных условий ускорения социально-экономического развития террит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и действующая в настоящее время система управления Песковатского сельского поселения, сочетающая в себе  как вертикальное, так и горизонтальное управление,  эффективно справляется с задачами текущего, оперативного регулирования социально-экономических процессов, решения тактических задач развития экономики поселения, и предприятий и учреждений, находящихся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проводимое в настоящее время реформирование системы управления, ориентированное на повышение эффективности и качества деятельности органов местного самоуправления требует адекватной, поэтапной оптимизации системы управления Песковатского сельского поселения, при сохранении принципиальных основ организационной схемы управления, отработанной и проверенной опыт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совершенствования системы управления связаны с  осуществлением комплекса мер, обеспечивающих функционирование и развитие действующей системы управления, в связи с чем, основными </w:t>
      </w:r>
      <w:r>
        <w:rPr>
          <w:rFonts w:cs="Times New Roman" w:ascii="Times New Roman" w:hAnsi="Times New Roman"/>
          <w:sz w:val="24"/>
          <w:szCs w:val="24"/>
          <w:u w:val="single"/>
        </w:rPr>
        <w:t>целями Программы</w:t>
      </w:r>
      <w:r>
        <w:rPr>
          <w:rFonts w:cs="Times New Roman" w:ascii="Times New Roman" w:hAnsi="Times New Roman"/>
          <w:sz w:val="24"/>
          <w:szCs w:val="24"/>
        </w:rPr>
        <w:t xml:space="preserve"> определены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эффективности системы муниципального управления, содействие проведению административной рефор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возможности доступа граждан к информации для реализации своих конституционных пра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нижение административных барьеров, оптимизация и повышение качества предоставления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жданам и организация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креп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формирование кадрового потенциала, обеспечивающего эффективность муниципального управления в Песковатском сельском посе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информатизации  Песковат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и развитие условий  для повышения эффективности функционирования системы муниципального 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развития и повышения оперативности и качества предоставления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ие повышению компетентности лиц, занятых управлением в Песковатском сельском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системы муниципального управления  в ключевых сферах социально-экономического развития 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е нормативно - правового простран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 муниципального управления и ее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информационно-технической инфраструктур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ение эффективного использования информационных и телекоммуникационных технологий в системе муниципаль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снащение субъектов муниципальной системы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ткрытости, престижности и привлекательности муниципальной службы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вершенствование правового регулирования муниципальной службы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информационной поддержки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временных условиях развитие системы местного самоуправления и муниципальной службы, как ее неотъемлемой составляющей, осуществляется на основе комплексного подхода, предполагающего не только повышение образовательного и профессионального уровня муниципальных служащих, но и оценку персонала путем проведения аттестации на соответствие замещающей должности, систему мероприятий по совершенствованию нормативной правовой базы, организационно-методическому и аналитическому сопровождению в сфере муниципальной службы, рациональное использование кадрового потенциала муниципальных служащ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определения уровня профессиональных знаний, навыков и умений муниципальных служащих, соответствия замещаемой должности муниципальной службы и перспективы дальнейшего служебного роста проводится работа по организации аттестации муниципальных служащ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 обеспечения работы системы управления  Песковатского сельского поселения   включает в себ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использование </w:t>
      </w:r>
      <w:r>
        <w:rPr>
          <w:rFonts w:cs="Times New Roman" w:ascii="Times New Roman" w:hAnsi="Times New Roman"/>
          <w:sz w:val="24"/>
          <w:szCs w:val="24"/>
        </w:rPr>
        <w:t>материальных и технических ресурсов, посредствам которых осуществляется уставная деятель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аттестации рабочих ме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ых условий для результативной профессиональной деятельности сотруд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указанных проблем программно-целевым методом позволи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ить концентрацию ресурсов, выделяемых из бюджета Песковатского сельского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вла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дрить современные кадровые, информационные технологи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формировать у муниципальных служащих необходимые профессиональные знания, умения и 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б</w:t>
      </w:r>
      <w:r>
        <w:rPr>
          <w:rFonts w:cs="Times New Roman" w:ascii="Times New Roman" w:hAnsi="Times New Roman"/>
          <w:color w:val="000000"/>
          <w:sz w:val="24"/>
          <w:szCs w:val="24"/>
        </w:rPr>
        <w:t>удет способствовать выходу системы управления Песковатского сельского поселения  на более высокий качественный уровень, что позволит сделать более эффективным механизм муниципального управления.</w:t>
      </w:r>
    </w:p>
    <w:p>
      <w:pPr>
        <w:sectPr>
          <w:type w:val="nextPage"/>
          <w:pgSz w:w="11906" w:h="16838"/>
          <w:pgMar w:left="1701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ок реализации программы 2023-2025 </w:t>
      </w:r>
      <w:r>
        <w:rPr/>
        <w:t>гг.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14"/>
        <w:gridCol w:w="1216"/>
        <w:gridCol w:w="1633"/>
        <w:gridCol w:w="1276"/>
        <w:gridCol w:w="8"/>
        <w:gridCol w:w="22"/>
        <w:gridCol w:w="29"/>
        <w:gridCol w:w="2762"/>
        <w:gridCol w:w="155"/>
        <w:gridCol w:w="1532"/>
        <w:gridCol w:w="1195"/>
        <w:gridCol w:w="2362"/>
      </w:tblGrid>
      <w:tr>
        <w:trPr>
          <w:trHeight w:val="85" w:hRule="atLeast"/>
        </w:trPr>
        <w:tc>
          <w:tcPr>
            <w:tcW w:w="14850" w:type="dxa"/>
            <w:gridSpan w:val="13"/>
            <w:tcBorders/>
          </w:tcPr>
          <w:p>
            <w:pPr>
              <w:pStyle w:val="ConsPlusTitl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Перечень основных мероприятий муниципальной программы «Функционирование и развитие системы управления </w:t>
            </w:r>
          </w:p>
          <w:p>
            <w:pPr>
              <w:pStyle w:val="ConsPlusTitle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сковатского сельского поселения Городищенского муниципального района Волгоградской области на 2023-2025 годы»</w:t>
            </w:r>
          </w:p>
          <w:p>
            <w:pPr>
              <w:pStyle w:val="ConsPlusTitle"/>
              <w:ind w:left="1080"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20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(рублей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32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uto" w:line="240" w:before="0" w:after="20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uto" w:line="240" w:before="0" w:after="20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ищенского муниципального район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сковат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текущего финансирован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коватского  сельского поселения</w:t>
            </w:r>
          </w:p>
        </w:tc>
      </w:tr>
      <w:tr>
        <w:trPr>
          <w:trHeight w:val="44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текущего финансирования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коватского  сельского поселения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8 7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8 6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8 7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текущего финансирован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коватского  сельского поселения</w:t>
            </w:r>
          </w:p>
        </w:tc>
      </w:tr>
      <w:tr>
        <w:trPr>
          <w:trHeight w:val="44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текущего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4 975,7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4 975,7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коватского  сельского поселения</w:t>
            </w:r>
          </w:p>
        </w:tc>
      </w:tr>
      <w:tr>
        <w:trPr>
          <w:trHeight w:val="44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6 124,87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6 124,8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8 337,82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8 337,8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текущего финансирования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коватского  сельского поселения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34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342,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текущего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коватского  сельского поселения</w:t>
            </w:r>
          </w:p>
        </w:tc>
      </w:tr>
      <w:tr>
        <w:trPr>
          <w:trHeight w:val="4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4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4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текущего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коватского  сельского поселения</w:t>
            </w:r>
          </w:p>
        </w:tc>
      </w:tr>
      <w:tr>
        <w:trPr>
          <w:trHeight w:val="4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4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4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текущего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коватского  сельского поселения</w:t>
            </w:r>
          </w:p>
        </w:tc>
      </w:tr>
      <w:tr>
        <w:trPr>
          <w:trHeight w:val="4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4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4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38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текущего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коватского  сельского поселения</w:t>
            </w:r>
          </w:p>
        </w:tc>
      </w:tr>
      <w:tr>
        <w:trPr>
          <w:trHeight w:val="4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29 21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29 218,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39 60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39 601,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4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41 96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41 962,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423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 110 78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 110 782,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magent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Механизм реализации Программы и обоснование ее ресурсного обеспеч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йствий по реализации муниципальной целевой программы осуществляет ее администратор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целевой программы проводит согласование возможных источников софинансирования мероприятий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целевой программы обеспечивает своевременную и качественную реализацию программных мероприятий, результативность, адекватность использования бюджетных средств в соответствии с утвержденными бюджетными ассигнованиями и лимитами бюджетных обязательств на очередной финансовый год, разрабатывает, в пределах своих полномочий, нормативно-правовые акты, необходимые для выполнения целевой программы, осуществляет функции муниципального заказчика, подготавливает и предоставляет отчет о ходе и результатах целевой программы, несет ответственность за своевременную и качественную реализацию целевой программы (мероприятий целевой программы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бюджета Песковатского сельского поселения, предназначенных для реализации мероприятий программы в 2023-2025 годах,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 110 782,72 </w:t>
      </w:r>
      <w:r>
        <w:rPr>
          <w:rFonts w:cs="Times New Roman" w:ascii="Times New Roman" w:hAnsi="Times New Roman"/>
          <w:sz w:val="24"/>
          <w:szCs w:val="24"/>
        </w:rPr>
        <w:t>руб., в том числе по годам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 г.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 529 218,03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4  г.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 639 601,87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5  г.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 941 962,82 </w:t>
      </w:r>
      <w:r>
        <w:rPr>
          <w:rFonts w:cs="Times New Roman" w:ascii="Times New Roman" w:hAnsi="Times New Roman"/>
          <w:sz w:val="24"/>
          <w:szCs w:val="24"/>
        </w:rPr>
        <w:t>руб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aps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9:00Z</dcterms:created>
  <dc:creator>Admin</dc:creator>
  <dc:description/>
  <cp:keywords/>
  <dc:language>en-US</dc:language>
  <cp:lastModifiedBy>253</cp:lastModifiedBy>
  <cp:lastPrinted>2018-11-09T12:21:00Z</cp:lastPrinted>
  <dcterms:modified xsi:type="dcterms:W3CDTF">2022-11-18T11:06:00Z</dcterms:modified>
  <cp:revision>13</cp:revision>
  <dc:subject/>
  <dc:title/>
</cp:coreProperties>
</file>